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AGE WORD A GARDER DANS UN COIN DE VOTRE ORDINATEUR ET ACCESSIBLE A TOUT MOMENT : Pour consulter, cliquez et la page se chargera de suite ou sinon cliquez sur la touche Ctrl + clic gauche sour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Site FFHB : </w:t>
      </w:r>
      <w:hyperlink r:id="rId2">
        <w:r>
          <w:rPr>
            <w:rStyle w:val="InternetLink"/>
            <w:b/>
            <w:sz w:val="28"/>
            <w:szCs w:val="28"/>
          </w:rPr>
          <w:t>Bienvenue sur le site de la Fédération Française de Handball</w:t>
        </w:r>
      </w:hyperlink>
    </w:p>
    <w:p>
      <w:pPr>
        <w:pStyle w:val="Normal"/>
        <w:jc w:val="center"/>
        <w:rPr>
          <w:b/>
          <w:b/>
          <w:color w:val="000080"/>
          <w:sz w:val="18"/>
          <w:szCs w:val="28"/>
        </w:rPr>
      </w:pPr>
      <w:r>
        <w:rPr>
          <w:b/>
          <w:color w:val="000080"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lassements - Résultats Nationaux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IEN DIRECT AVEC LE CLASSEMENT ET LES RESULTATS DE LA POU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D2M : ST CYR TOURAINE HANDBALL : </w:t>
      </w:r>
      <w:hyperlink r:id="rId3">
        <w:r>
          <w:rPr>
            <w:rStyle w:val="InternetLink"/>
            <w:b/>
          </w:rPr>
          <w:t>Matches de D2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1M P1 : MAINVILLIERS CHARTRES HB : </w:t>
      </w:r>
      <w:hyperlink r:id="rId4">
        <w:r>
          <w:rPr>
            <w:rStyle w:val="InternetLink"/>
            <w:b/>
          </w:rPr>
          <w:t>Les résultats du championnat de N1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1M P2 : HBC GIEN LOIRET : </w:t>
      </w:r>
      <w:hyperlink r:id="rId5">
        <w:r>
          <w:rPr>
            <w:rStyle w:val="InternetLink"/>
            <w:b/>
          </w:rPr>
          <w:t>Les résultats du championnat de N1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2M P1 : CO VERNOUILLET - USM SARAN : </w:t>
      </w:r>
      <w:hyperlink r:id="rId6">
        <w:r>
          <w:rPr>
            <w:rStyle w:val="InternetLink"/>
            <w:b/>
          </w:rPr>
          <w:t>Les résultats du championnat de N2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M P2 : CSM SULLY : </w:t>
      </w:r>
      <w:hyperlink r:id="rId7">
        <w:r>
          <w:rPr>
            <w:rStyle w:val="InternetLink"/>
            <w:b/>
          </w:rPr>
          <w:t>Les résultats du championnat de N3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M P3 : BLERE VAL DE CHER : </w:t>
      </w:r>
      <w:hyperlink r:id="rId8">
        <w:r>
          <w:rPr>
            <w:rStyle w:val="InternetLink"/>
            <w:b/>
          </w:rPr>
          <w:t>Les résultats du championnat de N3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M P6 : S ST DOULCHARD : </w:t>
      </w:r>
      <w:hyperlink r:id="rId9">
        <w:r>
          <w:rPr>
            <w:rStyle w:val="InternetLink"/>
            <w:b/>
          </w:rPr>
          <w:t>Les résultats du championnat de N3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D1F : CJF FLEURY : </w:t>
      </w:r>
      <w:hyperlink r:id="rId10">
        <w:r>
          <w:rPr>
            <w:rStyle w:val="InternetLink"/>
            <w:b/>
          </w:rPr>
          <w:t>Matches de D1F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2F P1 : CJF FLEURY – US CHAMBRAY LES TOURS : </w:t>
      </w:r>
      <w:hyperlink r:id="rId11">
        <w:r>
          <w:rPr>
            <w:rStyle w:val="InternetLink"/>
            <w:b/>
          </w:rPr>
          <w:t>Les résultats du championnat de N2F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2F P2 : A SPORTIF DU THYMERAIS – DREUX AC : </w:t>
      </w:r>
      <w:hyperlink r:id="rId12">
        <w:r>
          <w:rPr>
            <w:rStyle w:val="InternetLink"/>
            <w:b/>
          </w:rPr>
          <w:t>Les résultats du championnat de N2F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F P2 : AC ISSOUDUN : </w:t>
      </w:r>
      <w:hyperlink r:id="rId13">
        <w:r>
          <w:rPr>
            <w:rStyle w:val="InternetLink"/>
            <w:b/>
          </w:rPr>
          <w:t>Les résultats du championnat de N3F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F P3 : USM MONTARGIS : </w:t>
      </w:r>
      <w:hyperlink r:id="rId14">
        <w:r>
          <w:rPr>
            <w:rStyle w:val="InternetLink"/>
            <w:b/>
          </w:rPr>
          <w:t>Les résultats du championnat de N3F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Classements - Résultats Nationaux Jeun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IEN DIRECT AVEC LE CLASSEMENT ET LES RESULTATS DE LA POU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-18M P7 : USM MONTARGIS – USM SARAN : </w:t>
      </w:r>
      <w:hyperlink r:id="rId15">
        <w:r>
          <w:rPr>
            <w:rStyle w:val="InternetLink"/>
            <w:b/>
          </w:rPr>
          <w:t>Les résultats du championnat m18 masculin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-18M P9 : HGC GIEN LOIRET : </w:t>
      </w:r>
      <w:hyperlink r:id="rId16">
        <w:r>
          <w:rPr>
            <w:rStyle w:val="InternetLink"/>
            <w:b/>
          </w:rPr>
          <w:t>Les résultats du championnat m18 masculin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-18F P2 : CJF FLEURY – MSD CHARTRES : </w:t>
      </w:r>
      <w:hyperlink r:id="rId17">
        <w:r>
          <w:rPr>
            <w:rStyle w:val="InternetLink"/>
            <w:b/>
          </w:rPr>
          <w:t>Les résultats du championnat m18 féminin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-18F P4 : DREUX AC : </w:t>
      </w:r>
      <w:hyperlink r:id="rId18">
        <w:r>
          <w:rPr>
            <w:rStyle w:val="InternetLink"/>
            <w:b/>
          </w:rPr>
          <w:t>Les résultats du championnat m18 féminin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Classements - Résultats Régionaux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IEN DIRECT AVEC LE CLASSEMENT ET LES RESULTATS DE LA POULE</w:t>
      </w:r>
    </w:p>
    <w:p>
      <w:pPr>
        <w:sectPr>
          <w:headerReference w:type="default" r:id="rId19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PNM : </w:t>
      </w:r>
      <w:hyperlink r:id="rId20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2M : </w:t>
      </w:r>
      <w:hyperlink r:id="rId21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3M PA : </w:t>
      </w:r>
      <w:hyperlink r:id="rId22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3M PB : </w:t>
      </w:r>
      <w:hyperlink r:id="rId23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PNF : </w:t>
      </w:r>
      <w:hyperlink r:id="rId24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2F PA : </w:t>
      </w:r>
      <w:hyperlink r:id="rId25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2F PB : </w:t>
      </w:r>
      <w:hyperlink r:id="rId26">
        <w:r>
          <w:rPr>
            <w:rStyle w:val="InternetLink"/>
            <w:b/>
          </w:rPr>
          <w:t>Classement et résultats</w:t>
        </w:r>
      </w:hyperlink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Classements - Résultats Régionaux Jeun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IEN DIRECT AVEC LE CLASSEMENT ET LES RESULTATS DE LA POULE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8M PA : </w:t>
      </w:r>
      <w:hyperlink r:id="rId27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8M PB : </w:t>
      </w:r>
      <w:hyperlink r:id="rId28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8M P1 : </w:t>
      </w:r>
      <w:hyperlink r:id="rId29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8M P2 : </w:t>
      </w:r>
      <w:hyperlink r:id="rId30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Qual.-18Ans Masc.1</w:t>
      </w:r>
      <w:r>
        <w:rPr>
          <w:b/>
          <w:color w:val="000080"/>
          <w:vertAlign w:val="superscript"/>
        </w:rPr>
        <w:t>er</w:t>
      </w:r>
      <w:r>
        <w:rPr>
          <w:b/>
          <w:color w:val="000080"/>
        </w:rPr>
        <w:t xml:space="preserve"> Tour : </w:t>
      </w:r>
      <w:hyperlink r:id="rId31">
        <w:r>
          <w:rPr>
            <w:rStyle w:val="InternetLink"/>
            <w:b/>
          </w:rPr>
          <w:t>Résultats T. à 3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Qual.-18Ans Masc.1</w:t>
      </w:r>
      <w:r>
        <w:rPr>
          <w:b/>
          <w:color w:val="000080"/>
          <w:vertAlign w:val="superscript"/>
        </w:rPr>
        <w:t>er</w:t>
      </w:r>
      <w:r>
        <w:rPr>
          <w:b/>
          <w:color w:val="000080"/>
        </w:rPr>
        <w:t xml:space="preserve"> Tour : </w:t>
      </w:r>
      <w:hyperlink r:id="rId32">
        <w:r>
          <w:rPr>
            <w:rStyle w:val="InternetLink"/>
            <w:b/>
          </w:rPr>
          <w:t>Résultats Match sec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Qual.-18Ans Masc. 2èe Tour : </w:t>
      </w:r>
      <w:hyperlink r:id="rId33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7F PE : </w:t>
      </w:r>
      <w:hyperlink r:id="rId34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7F PH : </w:t>
      </w:r>
      <w:hyperlink r:id="rId35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Qual.-18Ans Fém.1</w:t>
      </w:r>
      <w:r>
        <w:rPr>
          <w:b/>
          <w:color w:val="000080"/>
          <w:vertAlign w:val="superscript"/>
        </w:rPr>
        <w:t>er</w:t>
      </w:r>
      <w:r>
        <w:rPr>
          <w:b/>
          <w:color w:val="000080"/>
        </w:rPr>
        <w:t xml:space="preserve"> Tour : </w:t>
      </w:r>
      <w:hyperlink r:id="rId36">
        <w:r>
          <w:rPr>
            <w:rStyle w:val="InternetLink"/>
            <w:b/>
          </w:rPr>
          <w:t>Résultat Match Aller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Qual.-18Ans Fém.2èe Tour : </w:t>
      </w:r>
      <w:hyperlink r:id="rId37">
        <w:r>
          <w:rPr>
            <w:rStyle w:val="InternetLink"/>
            <w:b/>
          </w:rPr>
          <w:t>Résultat Match Retour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6M PA : </w:t>
      </w:r>
      <w:hyperlink r:id="rId38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6 M PB : </w:t>
      </w:r>
      <w:hyperlink r:id="rId39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6M P1 : </w:t>
      </w:r>
      <w:hyperlink r:id="rId40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6M P2 : </w:t>
      </w:r>
      <w:hyperlink r:id="rId41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½ Finales -12Masculins : </w:t>
      </w:r>
      <w:hyperlink r:id="rId42">
        <w:r>
          <w:rPr>
            <w:rStyle w:val="InternetLink"/>
            <w:b/>
          </w:rPr>
          <w:t>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Finale -12Féminins :</w:t>
      </w:r>
      <w:hyperlink r:id="rId43">
        <w:r>
          <w:rPr>
            <w:rStyle w:val="InternetLink"/>
            <w:b/>
          </w:rPr>
          <w:t>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Finale -12 Masculins : </w:t>
      </w:r>
      <w:hyperlink r:id="rId44">
        <w:r>
          <w:rPr>
            <w:rStyle w:val="InternetLink"/>
            <w:b/>
          </w:rPr>
          <w:t>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Finale – 14 Féminins : </w:t>
      </w:r>
      <w:hyperlink r:id="rId45">
        <w:r>
          <w:rPr>
            <w:rStyle w:val="InternetLink"/>
            <w:b/>
          </w:rPr>
          <w:t>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Finale – 17 Féminins : </w:t>
      </w:r>
      <w:hyperlink r:id="rId46">
        <w:r>
          <w:rPr>
            <w:rStyle w:val="InternetLink"/>
            <w:b/>
          </w:rPr>
          <w:t>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4M PA : </w:t>
      </w:r>
      <w:hyperlink r:id="rId47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</w:rPr>
        <w:t xml:space="preserve">R-14M PB : </w:t>
      </w:r>
      <w:hyperlink r:id="rId48">
        <w:r>
          <w:rPr>
            <w:rStyle w:val="InternetLink"/>
            <w:b/>
          </w:rPr>
          <w:t>Classements et résultats</w:t>
        </w:r>
      </w:hyperlink>
      <w:r>
        <w:rPr>
          <w:b/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. R-14M P1 : </w:t>
      </w:r>
      <w:hyperlink r:id="rId49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. R-14M P2 : </w:t>
      </w:r>
      <w:hyperlink r:id="rId50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4F : </w:t>
      </w:r>
      <w:hyperlink r:id="rId51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R-12M PA :</w:t>
      </w:r>
      <w:hyperlink r:id="rId52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R-12M PB :</w:t>
      </w:r>
      <w:hyperlink r:id="rId53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2M PC : </w:t>
      </w:r>
      <w:hyperlink r:id="rId54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4F PE : </w:t>
      </w:r>
      <w:hyperlink r:id="rId55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4F PH :</w:t>
      </w:r>
      <w:hyperlink r:id="rId56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80"/>
      </w:rPr>
      <w:t>Mise à jour 8 Juin 2009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138430</wp:posOffset>
              </wp:positionV>
              <wp:extent cx="3510280" cy="6172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48.6pt;mso-wrap-distance-left:9.05pt;mso-wrap-distance-right:9.05pt;mso-wrap-distance-top:0pt;mso-wrap-distance-bottom:0pt;margin-top:-10.9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navy" stroked="t" o:allowincell="f" style="position:absolute;margin-left:0pt;margin-top:-41.3pt;width:261.75pt;height:41.2pt;mso-wrap-style:none;v-text-anchor:middle;mso-position-vertical:top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igue du Centre de Hand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P.210 - 28501 Vernouillet Cedex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Ligue du Centre de Handball&#10;BP.210 - 28501 Vernouillet Cedex" style="font-family:&quot;Times New Roman&quot;;font-size:12pt"/>
                          <v:fill o:detectmouseclick="t" type="solid" color2="#ffff7f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252730</wp:posOffset>
              </wp:positionV>
              <wp:extent cx="857250" cy="7588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6661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59.75pt;mso-wrap-distance-left:9.05pt;mso-wrap-distance-right:9.05pt;mso-wrap-distance-top:0pt;mso-wrap-distance-bottom:0pt;margin-top:-19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6661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324860" cy="52387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960" cy="523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Ligue du Centre de Handbal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BP.210 - 28501 Vernouillet Cedex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navy" stroked="t" o:allowincell="f" style="position:absolute;margin-left:0pt;margin-top:-41.3pt;width:261.75pt;height:41.2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Ligue du Centre de Handball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BP.210 - 28501 Vernouillet Cedex</w:t>
                    </w:r>
                  </w:p>
                </w:txbxContent>
              </v:textbox>
              <v:path textpathok="t"/>
              <v:textpath on="t" fitshape="t" string="Ligue du Centre de Handball&#10;BP.210 - 28501 Vernouillet Cedex" style="font-family:&quot;Times New Roman&quot;;font-size:12pt"/>
              <v:fill o:detectmouseclick="t" type="solid" color2="#f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-handball.org/ffhb/index.php" TargetMode="External"/><Relationship Id="rId3" Type="http://schemas.openxmlformats.org/officeDocument/2006/relationships/hyperlink" Target="http://www.ff-handball.org/ffhb/html/les-championnats/elite-LNH/masc/D2M/lesresultats.php" TargetMode="External"/><Relationship Id="rId4" Type="http://schemas.openxmlformats.org/officeDocument/2006/relationships/hyperlink" Target="http://www.ff-handball.org/ffhb/html/les-championnats/de-france/seniors/n1m/lesresultats.php" TargetMode="External"/><Relationship Id="rId5" Type="http://schemas.openxmlformats.org/officeDocument/2006/relationships/hyperlink" Target="http://www.ff-handball.org/ffhb/html/les-championnats/de-france/seniors/n1m/lesresultats.php?groupe=2" TargetMode="External"/><Relationship Id="rId6" Type="http://schemas.openxmlformats.org/officeDocument/2006/relationships/hyperlink" Target="http://www.ff-handball.org/ffhb/html/les-championnats/de-france/seniors/n2m/lesresultats.php" TargetMode="External"/><Relationship Id="rId7" Type="http://schemas.openxmlformats.org/officeDocument/2006/relationships/hyperlink" Target="http://www.ff-handball.org/ffhb/html/les-championnats/de-france/seniors/n3m/lesresultats.php?groupe=2" TargetMode="External"/><Relationship Id="rId8" Type="http://schemas.openxmlformats.org/officeDocument/2006/relationships/hyperlink" Target="http://www.ff-handball.org/ffhb/html/les-championnats/de-france/seniors/n3m/lesresultats.php?groupe=3" TargetMode="External"/><Relationship Id="rId9" Type="http://schemas.openxmlformats.org/officeDocument/2006/relationships/hyperlink" Target="http://www.ff-handball.org/ffhb/html/les-championnats/de-france/seniors/n3m/lesresultats.php?groupe=6" TargetMode="External"/><Relationship Id="rId10" Type="http://schemas.openxmlformats.org/officeDocument/2006/relationships/hyperlink" Target="http://www.ff-handball.org/ffhb/html/les-championnats/elite-LNH/fem/lesresultats.php" TargetMode="External"/><Relationship Id="rId11" Type="http://schemas.openxmlformats.org/officeDocument/2006/relationships/hyperlink" Target="http://www.ff-handball.org/ffhb/html/les-championnats/de-france/seniors/n2f/lesresultats.php" TargetMode="External"/><Relationship Id="rId12" Type="http://schemas.openxmlformats.org/officeDocument/2006/relationships/hyperlink" Target="http://www.ff-handball.org/ffhb/html/les-championnats/de-france/seniors/n2f/lesresultats.php?groupe=2" TargetMode="External"/><Relationship Id="rId13" Type="http://schemas.openxmlformats.org/officeDocument/2006/relationships/hyperlink" Target="http://www.ff-handball.org/ffhb/html/les-championnats/de-france/seniors/n3f/lesresultats.php?groupe=2" TargetMode="External"/><Relationship Id="rId14" Type="http://schemas.openxmlformats.org/officeDocument/2006/relationships/hyperlink" Target="http://www.ff-handball.org/ffhb/html/les-championnats/de-france/seniors/n3f/lesresultats.php?groupe=3" TargetMode="External"/><Relationship Id="rId15" Type="http://schemas.openxmlformats.org/officeDocument/2006/relationships/hyperlink" Target="http://www.ff-handball.org/ffhb/html/les-championnats/de-france/m18/masc/lesresultats_phase1.php?groupe=7" TargetMode="External"/><Relationship Id="rId16" Type="http://schemas.openxmlformats.org/officeDocument/2006/relationships/hyperlink" Target="http://www.ff-handball.org/ffhb/html/les-championnats/de-france/m18/masc/lesresultats_phase1.php?groupe=9" TargetMode="External"/><Relationship Id="rId17" Type="http://schemas.openxmlformats.org/officeDocument/2006/relationships/hyperlink" Target="http://www.ff-handball.org/ffhb/html/les-championnats/de-france/m18/fem/lesresultats_phase1.php?groupe=2" TargetMode="External"/><Relationship Id="rId18" Type="http://schemas.openxmlformats.org/officeDocument/2006/relationships/hyperlink" Target="http://www.ff-handball.org/ffhb/html/les-championnats/de-france/m18/fem/lesresultats_phase1.php?groupe=4" TargetMode="External"/><Relationship Id="rId19" Type="http://schemas.openxmlformats.org/officeDocument/2006/relationships/header" Target="header1.xml"/><Relationship Id="rId20" Type="http://schemas.openxmlformats.org/officeDocument/2006/relationships/hyperlink" Target="http://www.ff-handball.org/ffhb/html/les-championnats/lesresultats.php?structure=0600000&amp;saison=2008 - 2009&amp;competition=Chpt. R%E9g. Masculin S%E9nior 08/09&amp;phase=Pr%E9national Masculin&amp;groupe=M0600001G Poule Unique" TargetMode="External"/><Relationship Id="rId21" Type="http://schemas.openxmlformats.org/officeDocument/2006/relationships/hyperlink" Target="http://www.ff-handball.org/ffhb/html/les-championnats/lesresultats.php?structure=0600000&amp;saison=2008 - 2009&amp;competition=Chpt. R%E9g. Masculin S%E9nior 08/09&amp;phase=Excellence Masculine&amp;groupe=M0600002G Poule Unique" TargetMode="External"/><Relationship Id="rId22" Type="http://schemas.openxmlformats.org/officeDocument/2006/relationships/hyperlink" Target="http://www.ff-handball.org/ffhb/html/les-championnats/lesresultats.php?structure=0600000&amp;saison=2008 - 2009&amp;competition=Chpt. R%E9g. Masculin S%E9nior 08/09&amp;phase=Honneur Masculin&amp;groupe=M0600003G Poule A" TargetMode="External"/><Relationship Id="rId23" Type="http://schemas.openxmlformats.org/officeDocument/2006/relationships/hyperlink" Target="http://www.ff-handball.org/ffhb/html/les-championnats/lesresultats.php?structure=0600000&amp;saison=2008 - 2009&amp;competition=Chpt. R%E9g. Masculin S%E9nior 08/09&amp;phase=Honneur Masculin&amp;groupe=M0600004G Poule B" TargetMode="External"/><Relationship Id="rId24" Type="http://schemas.openxmlformats.org/officeDocument/2006/relationships/hyperlink" Target="http://www.ff-handball.org/ffhb/html/les-championnats/lesresultats.php?structure=0600000&amp;saison=2008 - 2009&amp;competition=Chpt. R%E9g. F%E9minin S%E9nior 08/09&amp;phase=Pr%E9national F%E9minin&amp;groupe=F0600001G Poule Unique" TargetMode="External"/><Relationship Id="rId25" Type="http://schemas.openxmlformats.org/officeDocument/2006/relationships/hyperlink" Target="http://www.ff-handball.org/ffhb/html/les-championnats/lesresultats.php?structure=0600000&amp;saison=2008 - 2009&amp;competition=Chpt. R%E9g. F%E9minin S%E9nior 08/09&amp;phase=Excellence F%E9minine&amp;groupe=F0600002G Poule A" TargetMode="External"/><Relationship Id="rId26" Type="http://schemas.openxmlformats.org/officeDocument/2006/relationships/hyperlink" Target="http://www.ff-handball.org/ffhb/html/les-championnats/lesresultats.php?structure=0600000&amp;saison=2008 - 2009&amp;competition=Chpt. R&#200;g. F&#200;minin S&#200;nior 08/09&amp;phase=Excellence F&#200;minine&amp;groupe=F0600003G Poule B" TargetMode="External"/><Relationship Id="rId27" Type="http://schemas.openxmlformats.org/officeDocument/2006/relationships/hyperlink" Target="http://www.ff-handball.org/ffhb/html/les-championnats/lesresultats.php?structure=0600000&amp;saison=2008 - 2009&amp;competition=Chpt. R%E9g. Moins de 18 Masc. 08/09&amp;phase=R%E9gional Moins de 18 M.&amp;groupe=M06001511 Poule A" TargetMode="External"/><Relationship Id="rId28" Type="http://schemas.openxmlformats.org/officeDocument/2006/relationships/hyperlink" Target="http://www.ff-handball.org/ffhb/html/les-championnats/lesresultats.php?structure=0600000&amp;saison=2008 - 2009&amp;competition=Chpt. R%E9g. Moins de 18 Masc. 08/09&amp;phase=R%E9gional Moins de 18 M.&amp;groupe=M06001521 Poule B" TargetMode="External"/><Relationship Id="rId29" Type="http://schemas.openxmlformats.org/officeDocument/2006/relationships/hyperlink" Target="http://www.ff-handball.org/ffhb/html/les-championnats/lesresultats.php?structure=0600000&amp;saison=2008 - 2009&amp;competition=Chpt. R%E9g. Moins de 18 Masc. 08/09&amp;phase=Moins de 18 M. 2%E8me Phase&amp;groupe=M06001532 Poule 1" TargetMode="External"/><Relationship Id="rId30" Type="http://schemas.openxmlformats.org/officeDocument/2006/relationships/hyperlink" Target="http://www.ff-handball.org/ffhb/html/les-championnats/lesresultats.php?structure=0600000&amp;saison=2008 - 2009&amp;competition=Chpt. R%E9g. Moins de 18 Masc. 08/09&amp;phase=Moins de 18 M. 2%E8me Phase&amp;groupe=M06001542 Poule 2" TargetMode="External"/><Relationship Id="rId31" Type="http://schemas.openxmlformats.org/officeDocument/2006/relationships/hyperlink" Target="http://www.ff-handball.org/ffhb/html/les-championnats/lesresultats.php?structure=0600000&amp;saison=2008 - 2009&amp;competition=Chpt. R%E9g. Moins de 18 Masc. 08/09&amp;phase=1er Tour - Qualification Nat. Moins de 18&amp;groupe=M0600155T Tournoi %E0 3" TargetMode="External"/><Relationship Id="rId32" Type="http://schemas.openxmlformats.org/officeDocument/2006/relationships/hyperlink" Target="http://www.ff-handball.org/ffhb/html/les-championnats/lesresultats.php?structure=0600000&amp;saison=2008 - 2009&amp;competition=Chpt. R%E9g. Moins de 18 Masc. 08/09&amp;phase=1er Tour - Qualification Nat. Moins de 18&amp;groupe=M0600156T Match sec" TargetMode="External"/><Relationship Id="rId33" Type="http://schemas.openxmlformats.org/officeDocument/2006/relationships/hyperlink" Target="http://www.ff-handball.org/ffhb/html/les-championnats/lesresultats.php?structure=0600000&amp;saison=2008 - 2009&amp;competition=Chpt. R%E9g. Moins de 18 Masc. 08/09&amp;phase=2%E8me Tour - Qualification Nat. Moins de 18&amp;groupe=M0600157T Tournoi Final" TargetMode="External"/><Relationship Id="rId34" Type="http://schemas.openxmlformats.org/officeDocument/2006/relationships/hyperlink" Target="http://www.ff-handball.org/ffhb/html/les-championnats/lesresultats.php?structure=0600000&amp;saison=2008 - 2009&amp;competition=Chpt. R%E9g. Moins de 17 F%E9m. 08/09&amp;phase=R%E9gional Moins de 17 F.&amp;groupe=F0600201G Poule Excellence" TargetMode="External"/><Relationship Id="rId35" Type="http://schemas.openxmlformats.org/officeDocument/2006/relationships/hyperlink" Target="http://www.ff-handball.org/ffhb/html/les-championnats/lesresultats.php?structure=0600000&amp;saison=2008 - 2009&amp;competition=Chpt. R%E9g. Moins de 17 F%E9m. 08/09&amp;phase=R%E9gional Moins de 17 F.&amp;groupe=F0600202G Poule Honneur" TargetMode="External"/><Relationship Id="rId36" Type="http://schemas.openxmlformats.org/officeDocument/2006/relationships/hyperlink" Target="http://www.ff-handball.org/ffhb/html/les-championnats/lesresultats.php?structure=0600000&amp;saison=2008 - 2009&amp;competition=Chpt. R%E9g. Moins de 17 F%E9m. 08/09&amp;phase=1er Tour - Qualification Nat. Moins de 18&amp;groupe=F0600204T Match Aller" TargetMode="External"/><Relationship Id="rId37" Type="http://schemas.openxmlformats.org/officeDocument/2006/relationships/hyperlink" Target="http://www.ff-handball.org/ffhb/html/les-championnats/lesresultats.php?structure=0600000&amp;saison=2008 - 2009&amp;competition=Chpt. R%E9g. Moins de 17 F%E9m. 08/09&amp;phase=2%E8me Tour - Qualification Nat. Moins de 18&amp;groupe=F0600205T Match Retour" TargetMode="External"/><Relationship Id="rId38" Type="http://schemas.openxmlformats.org/officeDocument/2006/relationships/hyperlink" Target="http://www.ff-handball.org/ffhb/html/les-championnats/lesresultats.php?structure=0600000&amp;saison=2008 - 2009&amp;competition=Chpt. R%E9g. Moins de 16 Masc. 08/09&amp;phase=R%E9gional Moins de 16 M.&amp;groupe=M06003011 Poule A" TargetMode="External"/><Relationship Id="rId39" Type="http://schemas.openxmlformats.org/officeDocument/2006/relationships/hyperlink" Target="http://www.ff-handball.org/ffhb/html/les-championnats/lesresultats.php?structure=0600000&amp;saison=2008 - 2009&amp;competition=Chpt. R%E9g. Moins de 16 Masc. 08/09&amp;phase=R%E9gional Moins de 16 M.&amp;groupe=M06003021 Poule B" TargetMode="External"/><Relationship Id="rId40" Type="http://schemas.openxmlformats.org/officeDocument/2006/relationships/hyperlink" Target="http://www.ff-handball.org/ffhb/html/les-championnats/lesresultats.php?structure=0600000&amp;saison=2008 - 2009&amp;competition=Chpt. R%E9g. Moins de 16 Masc. 08/09&amp;phase=Moins de 16 M. 2%E8me Phase&amp;groupe=M06003032 Poule 1" TargetMode="External"/><Relationship Id="rId41" Type="http://schemas.openxmlformats.org/officeDocument/2006/relationships/hyperlink" Target="http://www.ff-handball.org/ffhb/html/les-championnats/lesresultats.php?structure=0600000&amp;saison=2008 - 2009&amp;competition=Chpt. R%E9g. Moins de 16 Masc. 08/09&amp;phase=Moins de 16 M. 2%E8me Phase&amp;groupe=M06003042 Poule 2" TargetMode="External"/><Relationship Id="rId42" Type="http://schemas.openxmlformats.org/officeDocument/2006/relationships/hyperlink" Target="http://www.ff-handball.org/ffhb/html/les-championnats/lesresultats.php?structure=0600000&amp;saison=2008 - 2009&amp;competition=Chal. R%E9g. Moins de 12 Masc. 08/09&amp;phase=Demi-Finale Moins de 12 Masc.&amp;groupe=M0600704T Poule 1" TargetMode="External"/><Relationship Id="rId43" Type="http://schemas.openxmlformats.org/officeDocument/2006/relationships/hyperlink" Target="http://www.ff-handball.org/ffhb/html/les-championnats/lesresultats.php?structure=0600000&amp;saison=2008 - 2009&amp;competition=Finale R%E9gionale Moins de 12 F%E9m. 08/09&amp;phase=Finale Moins de 12 F%E9m.&amp;groupe=F0600701T Poule 1" TargetMode="External"/><Relationship Id="rId44" Type="http://schemas.openxmlformats.org/officeDocument/2006/relationships/hyperlink" Target="http://www.ff-handball.org/ffhb/html/les-championnats/lesresultats.php?structure=0600000&amp;saison=2008 - 2009&amp;competition=Chal. R%E9g. Moins de 12 Masc. 08/09&amp;phase=Finale Moins de 12 Masc.&amp;groupe=M0600705T Poule 1" TargetMode="External"/><Relationship Id="rId45" Type="http://schemas.openxmlformats.org/officeDocument/2006/relationships/hyperlink" Target="http://www.ff-handball.org/ffhb/html/les-championnats/lesresultats.php?structure=0600000&amp;saison=2008 - 2009&amp;competition=Chpt. R%E9g. Moins de 14 F%E9m. 08/09&amp;phase=Finale Moins de 14&amp;groupe=F0600504C Poule 1" TargetMode="External"/><Relationship Id="rId46" Type="http://schemas.openxmlformats.org/officeDocument/2006/relationships/hyperlink" Target="http://www.ff-handball.org/ffhb/html/les-championnats/lesresultats.php?structure=0600000&amp;saison=2008 - 2009&amp;competition=Chpt. R%E9g. Moins de 17 F%E9m. 08/09&amp;phase=Finale Moins de 17&amp;groupe=F0600203C Poule 1" TargetMode="External"/><Relationship Id="rId47" Type="http://schemas.openxmlformats.org/officeDocument/2006/relationships/hyperlink" Target="http://www.ff-handball.org/ffhb/html/les-championnats/lesresultats.php?structure=0600000&amp;saison=2008 - 2009&amp;competition=Chpt. R%E9g. Moins de 14 Masc. 08/09&amp;phase=R%E9gional Moins de 14 M.&amp;groupe=M06005011 Poule A" TargetMode="External"/><Relationship Id="rId48" Type="http://schemas.openxmlformats.org/officeDocument/2006/relationships/hyperlink" Target="http://www.ff-handball.org/ffhb/html/les-championnats/lesresultats.php?structure=0600000&amp;saison=2008 - 2009&amp;competition=Chpt. R%E9g. Moins de 14 Masc. 08/09&amp;phase=R%E9gional Moins de 14 M.&amp;groupe=M06005021 Poule B" TargetMode="External"/><Relationship Id="rId49" Type="http://schemas.openxmlformats.org/officeDocument/2006/relationships/hyperlink" Target="http://www.ff-handball.org/ffhb/html/les-championnats/lesresultats.php?structure=0600000&amp;saison=2008 - 2009&amp;competition=Chpt. R%E9g. Moins de 14 Masc. 08/09&amp;phase=Moins de 14 M. 2%E8me Phase&amp;groupe=M06005032 Poule 1" TargetMode="External"/><Relationship Id="rId50" Type="http://schemas.openxmlformats.org/officeDocument/2006/relationships/hyperlink" Target="http://www.ff-handball.org/ffhb/html/les-championnats/lesresultats.php?structure=0600000&amp;saison=2008 - 2009&amp;competition=Chpt. R%E9g. Moins de 14 Masc. 08/09&amp;phase=Moins de 14 M. 2%E8me Phase&amp;groupe=M06005042 Poule 2" TargetMode="External"/><Relationship Id="rId51" Type="http://schemas.openxmlformats.org/officeDocument/2006/relationships/hyperlink" Target="http://www.ff-handball.org/ffhb/html/les-championnats/lesresultats.php?structure=0600000&amp;saison=2008 - 2009&amp;competition=Chpt. R%E9g. Moins de 14 F%E9m. 08/09&amp;phase=R%E9gional Moins de 14 F.&amp;groupe=F06005011 Poule Unique" TargetMode="External"/><Relationship Id="rId52" Type="http://schemas.openxmlformats.org/officeDocument/2006/relationships/hyperlink" Target="http://www.ff-handball.org/ffhb/html/les-championnats/lesresultats.php?structure=0600000&amp;saison=2008 - 2009&amp;competition=Chal. R%E9g. Moins de 12 Masc. 08/09&amp;phase=R%E9gional Moins de 12 M.&amp;groupe=M0600701T Poule A" TargetMode="External"/><Relationship Id="rId53" Type="http://schemas.openxmlformats.org/officeDocument/2006/relationships/hyperlink" Target="http://www.ff-handball.org/ffhb/html/les-championnats/lesresultats.php?structure=0600000&amp;saison=2008 - 2009&amp;competition=Chal. R%E9g. Moins de 12 Masc. 08/09&amp;phase=R%E9gional Moins de 12 M.&amp;groupe=M0600702T Poule B" TargetMode="External"/><Relationship Id="rId54" Type="http://schemas.openxmlformats.org/officeDocument/2006/relationships/hyperlink" Target="http://www.ff-handball.org/ffhb/html/les-championnats/lesresultats.php?structure=0600000&amp;saison=2008 - 2009&amp;competition=Chal. R%E9g. Moins de 12 Masc. 08/09&amp;phase=R%E9gional Moins de 12 M.&amp;groupe=M0600703T Poule C" TargetMode="External"/><Relationship Id="rId55" Type="http://schemas.openxmlformats.org/officeDocument/2006/relationships/hyperlink" Target="http://www.ff-handball.org/ffhb/html/les-championnats/lesresultats.php?structure=0600000&amp;saison=2008 - 2009&amp;competition=Chpt. R%E9g. Moins de 14 F%E9m. 08/09&amp;phase=Moins de 14 F. 2%E8me Phase&amp;groupe=F06005022 Poule Excellence" TargetMode="External"/><Relationship Id="rId56" Type="http://schemas.openxmlformats.org/officeDocument/2006/relationships/hyperlink" Target="http://www.ff-handball.org/ffhb/html/les-championnats/lesresultats.php?structure=0600000&amp;saison=2008 - 2009&amp;competition=Chpt. R%E9g. Moins de 14 F%E9m. 08/09&amp;phase=Moins de 14 F. 2%E8me Phase&amp;groupe=F06005032 Poule Honneur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05:00Z</dcterms:created>
  <dc:creator>Utilisateur</dc:creator>
  <dc:description/>
  <cp:keywords/>
  <dc:language>en-US</dc:language>
  <cp:lastModifiedBy>Ligue du Centre</cp:lastModifiedBy>
  <cp:lastPrinted>2008-10-19T20:57:00Z</cp:lastPrinted>
  <dcterms:modified xsi:type="dcterms:W3CDTF">2009-06-08T06:34:00Z</dcterms:modified>
  <cp:revision>28</cp:revision>
  <dc:subject/>
  <dc:title>Classements Résultats Nationaux</dc:title>
</cp:coreProperties>
</file>