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AGE WORD A GARDER DANS UN COIN DE VOTRE ORDINATEUR ET ACCESSIBLE A TOUT MOMENT : Pour consulter, cliquez et la page se chargera de suite ou sinon cliquez sur la touche Ctrl + clic gauche souri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Site FFHB : </w:t>
      </w:r>
      <w:hyperlink r:id="rId2">
        <w:r>
          <w:rPr>
            <w:rStyle w:val="InternetLink"/>
            <w:b/>
            <w:sz w:val="28"/>
            <w:szCs w:val="28"/>
          </w:rPr>
          <w:t>Bienvenue sur le site de la Fédération Française de Handball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lassements - Résultats Nationaux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LIEN DIRECT AVEC LE CLASSEMENT ET LES RESULTATS DE LA POU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D2M : ST CYR TOURAINE HANDBALL : </w:t>
      </w:r>
      <w:hyperlink r:id="rId3">
        <w:r>
          <w:rPr>
            <w:rStyle w:val="InternetLink"/>
            <w:b/>
          </w:rPr>
          <w:t>Matches de D2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1M P1 : MAINVILLIERS CHARTRES HB : </w:t>
      </w:r>
      <w:hyperlink r:id="rId4">
        <w:r>
          <w:rPr>
            <w:rStyle w:val="InternetLink"/>
            <w:b/>
          </w:rPr>
          <w:t>Les résultats du championnat de N1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1M P2 : HBC GIEN LOIRET : </w:t>
      </w:r>
      <w:hyperlink r:id="rId5">
        <w:r>
          <w:rPr>
            <w:rStyle w:val="InternetLink"/>
            <w:b/>
          </w:rPr>
          <w:t>Les résultats du championnat de N1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2M P1 : CO VERNOUILLET - USM SARAN : </w:t>
      </w:r>
      <w:hyperlink r:id="rId6">
        <w:r>
          <w:rPr>
            <w:rStyle w:val="InternetLink"/>
            <w:b/>
          </w:rPr>
          <w:t>Les résultats du championnat de N2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3M P2 : CSM SULLY : </w:t>
      </w:r>
      <w:hyperlink r:id="rId7">
        <w:r>
          <w:rPr>
            <w:rStyle w:val="InternetLink"/>
            <w:b/>
          </w:rPr>
          <w:t>Les résultats du championnat de N3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3M P3 : BLERE VAL DE CHER : </w:t>
      </w:r>
      <w:hyperlink r:id="rId8">
        <w:r>
          <w:rPr>
            <w:rStyle w:val="InternetLink"/>
            <w:b/>
          </w:rPr>
          <w:t>Les résultats du championnat de N3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3M P6 : S ST DOULCHARD : </w:t>
      </w:r>
      <w:hyperlink r:id="rId9">
        <w:r>
          <w:rPr>
            <w:rStyle w:val="InternetLink"/>
            <w:b/>
          </w:rPr>
          <w:t>Les résultats du championnat de N3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D1F : CJF FLEURY : </w:t>
      </w:r>
      <w:hyperlink r:id="rId10">
        <w:r>
          <w:rPr>
            <w:rStyle w:val="InternetLink"/>
            <w:b/>
          </w:rPr>
          <w:t>Matches de D1F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2F P1 : CJF FLEURY – US CHAMBRAY LES TOURS : </w:t>
      </w:r>
      <w:hyperlink r:id="rId11">
        <w:r>
          <w:rPr>
            <w:rStyle w:val="InternetLink"/>
            <w:b/>
          </w:rPr>
          <w:t>Les résultats du championnat de N2F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2F P2 : A SPORTIF DU THYMERAIS – DREUX AC : </w:t>
      </w:r>
      <w:hyperlink r:id="rId12">
        <w:r>
          <w:rPr>
            <w:rStyle w:val="InternetLink"/>
            <w:b/>
          </w:rPr>
          <w:t>Les résultats du championnat de N2F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3F P2 : AC ISSOUDUN : </w:t>
      </w:r>
      <w:hyperlink r:id="rId13">
        <w:r>
          <w:rPr>
            <w:rStyle w:val="InternetLink"/>
            <w:b/>
          </w:rPr>
          <w:t>Les résultats du championnat de N3F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3F P3 : USM MONTARGIS : </w:t>
      </w:r>
      <w:hyperlink r:id="rId14">
        <w:r>
          <w:rPr>
            <w:rStyle w:val="InternetLink"/>
            <w:b/>
          </w:rPr>
          <w:t>Les résultats du championnat de N3F</w:t>
        </w:r>
      </w:hyperlink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 w:val="28"/>
          <w:szCs w:val="28"/>
        </w:rPr>
        <w:t>Classements - Résultats Nationaux Jeunes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LIEN DIRECT AVEC LE CLASSEMENT ET LES RESULTATS DE LA POU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-18M P7 : USM MONTARGIS – USM SARAN : </w:t>
      </w:r>
      <w:hyperlink r:id="rId15">
        <w:r>
          <w:rPr>
            <w:rStyle w:val="InternetLink"/>
            <w:b/>
          </w:rPr>
          <w:t>Les résultats du championnat m18 masculin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-18M P9 : HGC GIEN LOIRET : </w:t>
      </w:r>
      <w:hyperlink r:id="rId16">
        <w:r>
          <w:rPr>
            <w:rStyle w:val="InternetLink"/>
            <w:b/>
          </w:rPr>
          <w:t>Les résultats du championnat m18 masculin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-18F P2 : CJF FLEURY – MSD CHARTRES : </w:t>
      </w:r>
      <w:hyperlink r:id="rId17">
        <w:r>
          <w:rPr>
            <w:rStyle w:val="InternetLink"/>
            <w:b/>
          </w:rPr>
          <w:t>Les résultats du championnat m18 féminin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-18F P4 : DREUX AC : </w:t>
      </w:r>
      <w:hyperlink r:id="rId18">
        <w:r>
          <w:rPr>
            <w:rStyle w:val="InternetLink"/>
            <w:b/>
          </w:rPr>
          <w:t>Les résultats du championnat m18 féminin</w:t>
        </w:r>
      </w:hyperlink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 w:val="28"/>
          <w:szCs w:val="28"/>
        </w:rPr>
        <w:t>Classements - Résultats Régionaux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LIEN DIRECT AVEC LE CLASSEMENT ET LES RESULTATS DE LA POULE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PNM : </w:t>
      </w:r>
      <w:hyperlink r:id="rId21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2M : </w:t>
      </w:r>
      <w:hyperlink r:id="rId22">
        <w:r>
          <w:rPr>
            <w:rStyle w:val="InternetLink"/>
            <w:b/>
          </w:rPr>
          <w:t>Classements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3M PA : </w:t>
      </w:r>
      <w:hyperlink r:id="rId23">
        <w:r>
          <w:rPr>
            <w:rStyle w:val="InternetLink"/>
            <w:b/>
          </w:rPr>
          <w:t>Classements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3M PB : </w:t>
      </w:r>
      <w:hyperlink r:id="rId24">
        <w:r>
          <w:rPr>
            <w:rStyle w:val="InternetLink"/>
            <w:b/>
          </w:rPr>
          <w:t>Classements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PNF : </w:t>
      </w:r>
      <w:hyperlink r:id="rId25">
        <w:r>
          <w:rPr>
            <w:rStyle w:val="InternetLink"/>
            <w:b/>
          </w:rPr>
          <w:t>Classements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2F PA : </w:t>
      </w:r>
      <w:hyperlink r:id="rId26">
        <w:r>
          <w:rPr>
            <w:rStyle w:val="InternetLink"/>
            <w:b/>
          </w:rPr>
          <w:t>Classements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2F PB : </w:t>
      </w:r>
      <w:hyperlink r:id="rId27">
        <w:r>
          <w:rPr>
            <w:rStyle w:val="InternetLink"/>
            <w:b/>
          </w:rPr>
          <w:t>Classement et résultats</w:t>
        </w:r>
      </w:hyperlink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 w:val="28"/>
          <w:szCs w:val="28"/>
        </w:rPr>
        <w:t>Classements - Résultats Régionaux Jeunes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LIEN DIRECT AVEC LE CLASSEMENT ET LES RESULTATS DE LA POULE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-18M PA : </w:t>
      </w:r>
      <w:hyperlink r:id="rId28">
        <w:r>
          <w:rPr>
            <w:rStyle w:val="InternetLink"/>
            <w:b/>
          </w:rPr>
          <w:t>Classements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-18M PB : </w:t>
      </w:r>
      <w:hyperlink r:id="rId29">
        <w:r>
          <w:rPr>
            <w:rStyle w:val="InternetLink"/>
            <w:b/>
          </w:rPr>
          <w:t>Classements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2</w:t>
      </w:r>
      <w:r>
        <w:rPr>
          <w:b/>
          <w:color w:val="000080"/>
          <w:vertAlign w:val="superscript"/>
        </w:rPr>
        <w:t>ème</w:t>
      </w:r>
      <w:r>
        <w:rPr>
          <w:b/>
          <w:color w:val="000080"/>
        </w:rPr>
        <w:t xml:space="preserve"> Phase R-18M P1 : </w:t>
      </w:r>
      <w:hyperlink r:id="rId30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2</w:t>
      </w:r>
      <w:r>
        <w:rPr>
          <w:b/>
          <w:color w:val="000080"/>
          <w:vertAlign w:val="superscript"/>
        </w:rPr>
        <w:t>ème</w:t>
      </w:r>
      <w:r>
        <w:rPr>
          <w:b/>
          <w:color w:val="000080"/>
        </w:rPr>
        <w:t xml:space="preserve"> Phase R-18M P2 : </w:t>
      </w:r>
      <w:hyperlink r:id="rId31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-17F PE : </w:t>
      </w:r>
      <w:hyperlink r:id="rId32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-17F PH : </w:t>
      </w:r>
      <w:hyperlink r:id="rId33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-16M PA : </w:t>
      </w:r>
      <w:hyperlink r:id="rId34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-16 M PB : </w:t>
      </w:r>
      <w:hyperlink r:id="rId35">
        <w:r>
          <w:rPr>
            <w:rStyle w:val="InternetLink"/>
            <w:b/>
          </w:rPr>
          <w:t>Classements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2</w:t>
      </w:r>
      <w:r>
        <w:rPr>
          <w:b/>
          <w:color w:val="000080"/>
          <w:vertAlign w:val="superscript"/>
        </w:rPr>
        <w:t>ème</w:t>
      </w:r>
      <w:r>
        <w:rPr>
          <w:b/>
          <w:color w:val="000080"/>
        </w:rPr>
        <w:t xml:space="preserve"> Phase R-16M P1 : </w:t>
      </w:r>
      <w:hyperlink r:id="rId36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2</w:t>
      </w:r>
      <w:r>
        <w:rPr>
          <w:b/>
          <w:color w:val="000080"/>
          <w:vertAlign w:val="superscript"/>
        </w:rPr>
        <w:t>ème</w:t>
      </w:r>
      <w:r>
        <w:rPr>
          <w:b/>
          <w:color w:val="000080"/>
        </w:rPr>
        <w:t xml:space="preserve"> Phase R-16M P2 : </w:t>
      </w:r>
      <w:hyperlink r:id="rId37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-14M PA : </w:t>
      </w:r>
      <w:hyperlink r:id="rId38">
        <w:r>
          <w:rPr>
            <w:rStyle w:val="InternetLink"/>
            <w:b/>
          </w:rPr>
          <w:t>Classements et résultats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80"/>
        </w:rPr>
        <w:t xml:space="preserve">R-14M PB : </w:t>
      </w:r>
      <w:hyperlink r:id="rId39">
        <w:r>
          <w:rPr>
            <w:rStyle w:val="InternetLink"/>
            <w:b/>
          </w:rPr>
          <w:t>Classements et résultats</w:t>
        </w:r>
      </w:hyperlink>
      <w:r>
        <w:rPr>
          <w:b/>
          <w:color w:val="00008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2</w:t>
      </w:r>
      <w:r>
        <w:rPr>
          <w:b/>
          <w:color w:val="000080"/>
          <w:vertAlign w:val="superscript"/>
        </w:rPr>
        <w:t>ème</w:t>
      </w:r>
      <w:r>
        <w:rPr>
          <w:b/>
          <w:color w:val="000080"/>
        </w:rPr>
        <w:t xml:space="preserve"> Ph. R-14M P1 : </w:t>
      </w:r>
      <w:hyperlink r:id="rId40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2</w:t>
      </w:r>
      <w:r>
        <w:rPr>
          <w:b/>
          <w:color w:val="000080"/>
          <w:vertAlign w:val="superscript"/>
        </w:rPr>
        <w:t>ème</w:t>
      </w:r>
      <w:r>
        <w:rPr>
          <w:b/>
          <w:color w:val="000080"/>
        </w:rPr>
        <w:t xml:space="preserve"> Ph. R-14M P2 : </w:t>
      </w:r>
      <w:hyperlink r:id="rId41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-14F : </w:t>
      </w:r>
      <w:hyperlink r:id="rId42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R-12M PA :</w:t>
      </w:r>
      <w:hyperlink r:id="rId43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R-12M PB :</w:t>
      </w:r>
      <w:hyperlink r:id="rId44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-12M PC : </w:t>
      </w:r>
      <w:hyperlink r:id="rId45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  <w:t>Mise à jour 8 Décembre 2008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-138430</wp:posOffset>
              </wp:positionV>
              <wp:extent cx="3510280" cy="6172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48.6pt;mso-wrap-distance-left:9.05pt;mso-wrap-distance-right:9.05pt;mso-wrap-distance-top:0pt;mso-wrap-distance-bottom:0pt;margin-top:-10.9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pict>
                        <v:shapetype id="_x0000_t161" coordsize="21600,21600" o:spt="161" adj="4050" path="m,c@6@4@7@4,21600,em,21600c@6@5@7@5,21600,21600e">
                          <v:stroke joinstyle="miter"/>
                          <v:formulas>
                            <v:f eqn="val #0"/>
                            <v:f eqn="prod @0 4 3"/>
                            <v:f eqn="sum height 0 @1"/>
                            <v:f eqn="sum 0 @0 0"/>
                            <v:f eqn="sum 0 @1 0"/>
                            <v:f eqn="sum 0 @2 0"/>
                            <v:f eqn="sum 0 7200 0"/>
                            <v:f eqn="sum width 0 7200"/>
                          </v:formulas>
                          <v:handles>
                            <v:h position="10800,@3"/>
                          </v:handles>
                        </v:shapetype>
                        <v:shape id="shape_0" fillcolor="navy" stroked="t" o:allowincell="f" style="position:absolute;margin-left:0pt;margin-top:-41.3pt;width:261.75pt;height:41.2pt;mso-wrap-style:none;v-text-anchor:middle;mso-position-vertical:top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Ligue du Centre de Handba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P.210 - 28501 Vernouillet Cedex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Ligue du Centre de Handball&#10;BP.210 - 28501 Vernouillet Cedex" style="font-family:&quot;Times New Roman&quot;;font-size:12pt"/>
                          <v:fill o:detectmouseclick="t" type="solid" color2="#ffff7f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252730</wp:posOffset>
              </wp:positionV>
              <wp:extent cx="857250" cy="7588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2465" cy="66611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2465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59.75pt;mso-wrap-distance-left:9.05pt;mso-wrap-distance-right:9.05pt;mso-wrap-distance-top:0pt;mso-wrap-distance-bottom:0pt;margin-top:-19.9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72465" cy="66611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2465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3324860" cy="52387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960" cy="523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Ligue du Centre de Handbal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BP.210 - 28501 Vernouillet Cedex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fillcolor="navy" stroked="t" o:allowincell="f" style="position:absolute;margin-left:0pt;margin-top:-41.3pt;width:261.75pt;height:41.2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Ligue du Centre de Handball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BP.210 - 28501 Vernouillet Cedex</w:t>
                    </w:r>
                  </w:p>
                </w:txbxContent>
              </v:textbox>
              <v:path textpathok="t"/>
              <v:textpath on="t" fitshape="t" string="Ligue du Centre de Handball&#10;BP.210 - 28501 Vernouillet Cedex" style="font-family:&quot;Times New Roman&quot;;font-size:12pt"/>
              <v:fill o:detectmouseclick="t" type="solid" color2="#ffff7f"/>
              <v:stroke color="black" weight="9360" joinstyle="miter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b/>
      <w:shadow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-handball.org/ffhb/index.php" TargetMode="External"/><Relationship Id="rId3" Type="http://schemas.openxmlformats.org/officeDocument/2006/relationships/hyperlink" Target="http://www.ff-handball.org/ffhb/html/les-championnats/elite-LNH/masc/D2M/lesresultats.php" TargetMode="External"/><Relationship Id="rId4" Type="http://schemas.openxmlformats.org/officeDocument/2006/relationships/hyperlink" Target="http://www.ff-handball.org/ffhb/html/les-championnats/de-france/seniors/n1m/lesresultats.php" TargetMode="External"/><Relationship Id="rId5" Type="http://schemas.openxmlformats.org/officeDocument/2006/relationships/hyperlink" Target="http://www.ff-handball.org/ffhb/html/les-championnats/de-france/seniors/n1m/lesresultats.php?groupe=2" TargetMode="External"/><Relationship Id="rId6" Type="http://schemas.openxmlformats.org/officeDocument/2006/relationships/hyperlink" Target="http://www.ff-handball.org/ffhb/html/les-championnats/de-france/seniors/n2m/lesresultats.php" TargetMode="External"/><Relationship Id="rId7" Type="http://schemas.openxmlformats.org/officeDocument/2006/relationships/hyperlink" Target="http://www.ff-handball.org/ffhb/html/les-championnats/de-france/seniors/n3m/lesresultats.php?groupe=2" TargetMode="External"/><Relationship Id="rId8" Type="http://schemas.openxmlformats.org/officeDocument/2006/relationships/hyperlink" Target="http://www.ff-handball.org/ffhb/html/les-championnats/de-france/seniors/n3m/lesresultats.php?groupe=3" TargetMode="External"/><Relationship Id="rId9" Type="http://schemas.openxmlformats.org/officeDocument/2006/relationships/hyperlink" Target="http://www.ff-handball.org/ffhb/html/les-championnats/de-france/seniors/n3m/lesresultats.php?groupe=6" TargetMode="External"/><Relationship Id="rId10" Type="http://schemas.openxmlformats.org/officeDocument/2006/relationships/hyperlink" Target="http://www.ff-handball.org/ffhb/html/les-championnats/elite-LNH/fem/lesresultats.php" TargetMode="External"/><Relationship Id="rId11" Type="http://schemas.openxmlformats.org/officeDocument/2006/relationships/hyperlink" Target="http://www.ff-handball.org/ffhb/html/les-championnats/de-france/seniors/n2f/lesresultats.php" TargetMode="External"/><Relationship Id="rId12" Type="http://schemas.openxmlformats.org/officeDocument/2006/relationships/hyperlink" Target="http://www.ff-handball.org/ffhb/html/les-championnats/de-france/seniors/n2f/lesresultats.php?groupe=2" TargetMode="External"/><Relationship Id="rId13" Type="http://schemas.openxmlformats.org/officeDocument/2006/relationships/hyperlink" Target="http://www.ff-handball.org/ffhb/html/les-championnats/de-france/seniors/n3f/lesresultats.php?groupe=2" TargetMode="External"/><Relationship Id="rId14" Type="http://schemas.openxmlformats.org/officeDocument/2006/relationships/hyperlink" Target="http://www.ff-handball.org/ffhb/html/les-championnats/de-france/seniors/n3f/lesresultats.php?groupe=3" TargetMode="External"/><Relationship Id="rId15" Type="http://schemas.openxmlformats.org/officeDocument/2006/relationships/hyperlink" Target="http://www.ff-handball.org/ffhb/html/les-championnats/de-france/m18/masc/lesresultats_phase1.php?groupe=7" TargetMode="External"/><Relationship Id="rId16" Type="http://schemas.openxmlformats.org/officeDocument/2006/relationships/hyperlink" Target="http://www.ff-handball.org/ffhb/html/les-championnats/de-france/m18/masc/lesresultats_phase1.php?groupe=9" TargetMode="External"/><Relationship Id="rId17" Type="http://schemas.openxmlformats.org/officeDocument/2006/relationships/hyperlink" Target="http://www.ff-handball.org/ffhb/html/les-championnats/de-france/m18/fem/lesresultats_phase1.php?groupe=2" TargetMode="External"/><Relationship Id="rId18" Type="http://schemas.openxmlformats.org/officeDocument/2006/relationships/hyperlink" Target="http://www.ff-handball.org/ffhb/html/les-championnats/de-france/m18/fem/lesresultats_phase1.php?groupe=4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yperlink" Target="http://www.ff-handball.org/ffhb/html/les-championnats/lesresultats.php?structure=0600000&amp;saison=2008 - 2009&amp;competition=Chpt. R%E9g. Masculin S%E9nior 08/09&amp;phase=Pr%E9national Masculin&amp;groupe=M0600001G Poule Unique" TargetMode="External"/><Relationship Id="rId22" Type="http://schemas.openxmlformats.org/officeDocument/2006/relationships/hyperlink" Target="http://www.ff-handball.org/ffhb/html/les-championnats/lesresultats.php?structure=0600000&amp;saison=2008 - 2009&amp;competition=Chpt. R%E9g. Masculin S%E9nior 08/09&amp;phase=Excellence Masculine&amp;groupe=M0600002G Poule Unique" TargetMode="External"/><Relationship Id="rId23" Type="http://schemas.openxmlformats.org/officeDocument/2006/relationships/hyperlink" Target="http://www.ff-handball.org/ffhb/html/les-championnats/lesresultats.php?structure=0600000&amp;saison=2008 - 2009&amp;competition=Chpt. R%E9g. Masculin S%E9nior 08/09&amp;phase=Honneur Masculin&amp;groupe=M0600003G Poule A" TargetMode="External"/><Relationship Id="rId24" Type="http://schemas.openxmlformats.org/officeDocument/2006/relationships/hyperlink" Target="http://www.ff-handball.org/ffhb/html/les-championnats/lesresultats.php?structure=0600000&amp;saison=2008 - 2009&amp;competition=Chpt. R%E9g. Masculin S%E9nior 08/09&amp;phase=Honneur Masculin&amp;groupe=M0600004G Poule B" TargetMode="External"/><Relationship Id="rId25" Type="http://schemas.openxmlformats.org/officeDocument/2006/relationships/hyperlink" Target="http://www.ff-handball.org/ffhb/html/les-championnats/lesresultats.php?structure=0600000&amp;saison=2008 - 2009&amp;competition=Chpt. R%E9g. F%E9minin S%E9nior 08/09&amp;phase=Pr%E9national F%E9minin&amp;groupe=F0600001G Poule Unique" TargetMode="External"/><Relationship Id="rId26" Type="http://schemas.openxmlformats.org/officeDocument/2006/relationships/hyperlink" Target="http://www.ff-handball.org/ffhb/html/les-championnats/lesresultats.php?structure=0600000&amp;saison=2008 - 2009&amp;competition=Chpt. R%E9g. F%E9minin S%E9nior 08/09&amp;phase=Excellence F%E9minine&amp;groupe=F0600002G Poule A" TargetMode="External"/><Relationship Id="rId27" Type="http://schemas.openxmlformats.org/officeDocument/2006/relationships/hyperlink" Target="http://www.ff-handball.org/ffhb/html/les-championnats/lesresultats.php?structure=0600000&amp;saison=2008 - 2009&amp;competition=Chpt. R&#200;g. F&#200;minin S&#200;nior 08/09&amp;phase=Excellence F&#200;minine&amp;groupe=F0600003G Poule B" TargetMode="External"/><Relationship Id="rId28" Type="http://schemas.openxmlformats.org/officeDocument/2006/relationships/hyperlink" Target="http://www.ff-handball.org/ffhb/html/les-championnats/lesresultats.php?structure=0600000&amp;saison=2008 - 2009&amp;competition=Chpt. R%E9g. Moins de 18 Masc. 08/09&amp;phase=R%E9gional Moins de 18 M.&amp;groupe=M06001511 Poule A" TargetMode="External"/><Relationship Id="rId29" Type="http://schemas.openxmlformats.org/officeDocument/2006/relationships/hyperlink" Target="http://www.ff-handball.org/ffhb/html/les-championnats/lesresultats.php?structure=0600000&amp;saison=2008 - 2009&amp;competition=Chpt. R%E9g. Moins de 18 Masc. 08/09&amp;phase=R%E9gional Moins de 18 M.&amp;groupe=M06001521 Poule B" TargetMode="External"/><Relationship Id="rId30" Type="http://schemas.openxmlformats.org/officeDocument/2006/relationships/hyperlink" Target="http://www.ff-handball.org/ffhb/html/les-championnats/lesresultats.php?structure=0600000&amp;saison=2008 - 2009&amp;competition=Chpt. R%E9g. Moins de 18 Masc. 08/09&amp;phase=Moins de 18 M. 2%E8me Phase&amp;groupe=M06001532 Poule 1" TargetMode="External"/><Relationship Id="rId31" Type="http://schemas.openxmlformats.org/officeDocument/2006/relationships/hyperlink" Target="http://www.ff-handball.org/ffhb/html/les-championnats/lesresultats.php?structure=0600000&amp;saison=2008 - 2009&amp;competition=Chpt. R%E9g. Moins de 18 Masc. 08/09&amp;phase=Moins de 18 M. 2%E8me Phase&amp;groupe=M06001542 Poule 2" TargetMode="External"/><Relationship Id="rId32" Type="http://schemas.openxmlformats.org/officeDocument/2006/relationships/hyperlink" Target="http://www.ff-handball.org/ffhb/html/les-championnats/lesresultats.php?structure=0600000&amp;saison=2008 - 2009&amp;competition=Chpt. R%E9g. Moins de 17 F%E9m. 08/09&amp;phase=R%E9gional Moins de 17 F.&amp;groupe=F0600201G Poule Excellence" TargetMode="External"/><Relationship Id="rId33" Type="http://schemas.openxmlformats.org/officeDocument/2006/relationships/hyperlink" Target="http://www.ff-handball.org/ffhb/html/les-championnats/lesresultats.php?structure=0600000&amp;saison=2008 - 2009&amp;competition=Chpt. R%E9g. Moins de 17 F%E9m. 08/09&amp;phase=R%E9gional Moins de 17 F.&amp;groupe=F0600202G Poule Honneur" TargetMode="External"/><Relationship Id="rId34" Type="http://schemas.openxmlformats.org/officeDocument/2006/relationships/hyperlink" Target="http://www.ff-handball.org/ffhb/html/les-championnats/lesresultats.php?structure=0600000&amp;saison=2008 - 2009&amp;competition=Chpt. R%E9g. Moins de 16 Masc. 08/09&amp;phase=R%E9gional Moins de 16 M.&amp;groupe=M06003011 Poule A" TargetMode="External"/><Relationship Id="rId35" Type="http://schemas.openxmlformats.org/officeDocument/2006/relationships/hyperlink" Target="http://www.ff-handball.org/ffhb/html/les-championnats/lesresultats.php?structure=0600000&amp;saison=2008 - 2009&amp;competition=Chpt. R%E9g. Moins de 16 Masc. 08/09&amp;phase=R%E9gional Moins de 16 M.&amp;groupe=M06003021 Poule B" TargetMode="External"/><Relationship Id="rId36" Type="http://schemas.openxmlformats.org/officeDocument/2006/relationships/hyperlink" Target="http://www.ff-handball.org/ffhb/html/les-championnats/lesresultats.php?structure=0600000&amp;saison=2008 - 2009&amp;competition=Chpt. R%E9g. Moins de 16 Masc. 08/09&amp;phase=Moins de 16 M. 2%E8me Phase&amp;groupe=M06003032 Poule 1" TargetMode="External"/><Relationship Id="rId37" Type="http://schemas.openxmlformats.org/officeDocument/2006/relationships/hyperlink" Target="http://www.ff-handball.org/ffhb/html/les-championnats/lesresultats.php?structure=0600000&amp;saison=2008 - 2009&amp;competition=Chpt. R%E9g. Moins de 16 Masc. 08/09&amp;phase=Moins de 16 M. 2%E8me Phase&amp;groupe=M06003042 Poule 2" TargetMode="External"/><Relationship Id="rId38" Type="http://schemas.openxmlformats.org/officeDocument/2006/relationships/hyperlink" Target="http://www.ff-handball.org/ffhb/html/les-championnats/lesresultats.php?structure=0600000&amp;saison=2008 - 2009&amp;competition=Chpt. R%E9g. Moins de 14 Masc. 08/09&amp;phase=R%E9gional Moins de 14 M.&amp;groupe=M06005011 Poule A" TargetMode="External"/><Relationship Id="rId39" Type="http://schemas.openxmlformats.org/officeDocument/2006/relationships/hyperlink" Target="http://www.ff-handball.org/ffhb/html/les-championnats/lesresultats.php?structure=0600000&amp;saison=2008 - 2009&amp;competition=Chpt. R%E9g. Moins de 14 Masc. 08/09&amp;phase=R%E9gional Moins de 14 M.&amp;groupe=M06005021 Poule B" TargetMode="External"/><Relationship Id="rId40" Type="http://schemas.openxmlformats.org/officeDocument/2006/relationships/hyperlink" Target="http://www.ff-handball.org/ffhb/html/les-championnats/lesresultats.php?structure=0600000&amp;saison=2008 - 2009&amp;competition=Chpt. R%E9g. Moins de 14 Masc. 08/09&amp;phase=Moins de 14 M. 2%E8me Phase&amp;groupe=M06005032 Poule 1" TargetMode="External"/><Relationship Id="rId41" Type="http://schemas.openxmlformats.org/officeDocument/2006/relationships/hyperlink" Target="http://www.ff-handball.org/ffhb/html/les-championnats/lesresultats.php?structure=0600000&amp;saison=2008 - 2009&amp;competition=Chpt. R%E9g. Moins de 14 Masc. 08/09&amp;phase=Moins de 14 M. 2%E8me Phase&amp;groupe=M06005042 Poule 2" TargetMode="External"/><Relationship Id="rId42" Type="http://schemas.openxmlformats.org/officeDocument/2006/relationships/hyperlink" Target="http://www.ff-handball.org/ffhb/html/les-championnats/lesresultats.php?structure=0600000&amp;saison=2008 - 2009&amp;competition=Chpt. R%E9g. Moins de 14 F%E9m. 08/09&amp;phase=R%E9gional Moins de 14 F.&amp;groupe=F06005011 Poule Unique" TargetMode="External"/><Relationship Id="rId43" Type="http://schemas.openxmlformats.org/officeDocument/2006/relationships/hyperlink" Target="http://www.ff-handball.org/ffhb/html/les-championnats/lesresultats.php?structure=0600000&amp;saison=2008 - 2009&amp;competition=Chal. R%E9g. Moins de 12 Masc. 08/09&amp;phase=R%E9gional Moins de 12 M.&amp;groupe=M0600701T Poule A" TargetMode="External"/><Relationship Id="rId44" Type="http://schemas.openxmlformats.org/officeDocument/2006/relationships/hyperlink" Target="http://www.ff-handball.org/ffhb/html/les-championnats/lesresultats.php?structure=0600000&amp;saison=2008 - 2009&amp;competition=Chal. R%E9g. Moins de 12 Masc. 08/09&amp;phase=R%E9gional Moins de 12 M.&amp;groupe=M0600702T Poule B" TargetMode="External"/><Relationship Id="rId45" Type="http://schemas.openxmlformats.org/officeDocument/2006/relationships/hyperlink" Target="http://www.ff-handball.org/ffhb/html/les-championnats/lesresultats.php?structure=0600000&amp;saison=2008 - 2009&amp;competition=Chal. R%E9g. Moins de 12 Masc. 08/09&amp;phase=R%E9gional Moins de 12 M.&amp;groupe=M0600703T Poule C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1:05:00Z</dcterms:created>
  <dc:creator>Utilisateur</dc:creator>
  <dc:description/>
  <cp:keywords/>
  <dc:language>en-US</dc:language>
  <cp:lastModifiedBy>Ligue du Centre</cp:lastModifiedBy>
  <cp:lastPrinted>2008-10-19T20:57:00Z</cp:lastPrinted>
  <dcterms:modified xsi:type="dcterms:W3CDTF">2009-02-16T10:06:00Z</dcterms:modified>
  <cp:revision>21</cp:revision>
  <dc:subject/>
  <dc:title>Classements Résultats Nationaux</dc:title>
</cp:coreProperties>
</file>