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/>
      </w:pPr>
      <w:r>
        <w:rPr>
          <w:rFonts w:cs="Goudy Stout;Rockwell" w:ascii="Goudy Stout;Rockwell" w:hAnsi="Goudy Stout;Rockwell"/>
          <w:b/>
          <w:bCs/>
          <w:color w:val="993366"/>
          <w:sz w:val="40"/>
          <w:szCs w:val="40"/>
        </w:rPr>
        <w:t>FINALITES REGIONALES 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/>
      </w:pPr>
      <w:r>
        <w:rPr>
          <w:rFonts w:cs="Goudy Stout;Rockwell" w:ascii="Goudy Stout;Rockwell" w:hAnsi="Goudy Stout;Rockwell"/>
          <w:b/>
          <w:bCs/>
          <w:color w:val="993366"/>
          <w:sz w:val="40"/>
          <w:szCs w:val="40"/>
        </w:rPr>
        <w:t>INTER-DEPARTEMENTALES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oudy Stout;Rockwell" w:hAnsi="Goudy Stout;Rockwell" w:cs="Goudy Stout;Rockwell"/>
          <w:b/>
          <w:b/>
          <w:bCs/>
          <w:color w:val="993366"/>
          <w:sz w:val="40"/>
          <w:szCs w:val="40"/>
        </w:rPr>
      </w:pPr>
      <w:r>
        <w:rPr>
          <w:rFonts w:cs="Goudy Stout;Rockwell" w:ascii="Goudy Stout;Rockwell" w:hAnsi="Goudy Stout;Rockwell"/>
          <w:b/>
          <w:bCs/>
          <w:color w:val="993366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rFonts w:ascii="Goudy Stout;Rockwell" w:hAnsi="Goudy Stout;Rockwell" w:cs="Goudy Stout;Rockwell"/>
          <w:b/>
          <w:b/>
          <w:bCs/>
          <w:color w:val="993366"/>
          <w:sz w:val="40"/>
          <w:szCs w:val="40"/>
        </w:rPr>
      </w:pPr>
      <w:r>
        <w:rPr>
          <w:rFonts w:cs="Goudy Stout;Rockwell" w:ascii="Goudy Stout;Rockwell" w:hAnsi="Goudy Stout;Rockwell"/>
          <w:b/>
          <w:bCs/>
          <w:color w:val="993366"/>
          <w:sz w:val="40"/>
          <w:szCs w:val="40"/>
        </w:rPr>
        <w:t>FEMININE MOINS DE 17 ET MOINS DE 14 ANS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Broadway;Times New Roman" w:hAnsi="Broadway;Times New Roman" w:cs="Broadway;Times New Roman"/>
          <w:b/>
          <w:b/>
          <w:bCs/>
          <w:color w:val="993366"/>
          <w:sz w:val="40"/>
          <w:szCs w:val="40"/>
        </w:rPr>
      </w:pPr>
      <w:r>
        <w:rPr>
          <w:rFonts w:cs="Broadway;Times New Roman" w:ascii="Broadway;Times New Roman" w:hAnsi="Broadway;Times New Roman"/>
          <w:b/>
          <w:bCs/>
          <w:color w:val="993366"/>
          <w:sz w:val="40"/>
          <w:szCs w:val="40"/>
        </w:rPr>
      </w:r>
    </w:p>
    <w:p>
      <w:pPr>
        <w:pStyle w:val="Normal"/>
        <w:ind w:left="708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32.8pt;width:416.25pt;height:32.7pt;mso-wrap-style:none;v-text-anchor:middle;mso-position-vertical:top" type="_x0000_t136">
            <v:path textpathok="t"/>
            <v:textpath on="t" fitshape="t" string="au Gymnase PAUL GUERIN à la FERTE" style="font-family:&quot;Latha&quot;;font-size:28pt"/>
            <v:fill o:detectmouseclick="t" type="solid" color2="#7f7f7f" opacity="0.35"/>
            <v:stroke color="#660033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943634"/>
          <w:sz w:val="44"/>
          <w:szCs w:val="44"/>
        </w:rPr>
        <w:t>Samedi 16 mai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FF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FF00FF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Cette année la Ligue du Centre de Handball organise plusieurs finalités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45" w:leader="none"/>
        </w:tabs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le trophée régional entre les 2 premières de la poule excellence du championnat régional féminin moins de 17 an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le trophée régional entre les 2 premières de la poule excellence du championnat régional féminin moins de 14 an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un trophée des inter-départementaux : le premier des départements 37,45, 28,36/18 et 41(-14ans) pourront disputer le trophée. </w:t>
      </w:r>
    </w:p>
    <w:p>
      <w:pPr>
        <w:pStyle w:val="Normal"/>
        <w:tabs>
          <w:tab w:val="clear" w:pos="708"/>
          <w:tab w:val="left" w:pos="645" w:leader="none"/>
        </w:tabs>
        <w:ind w:left="141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DEROULEMENT DU TOURNO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u w:val="single"/>
        </w:rPr>
        <w:t>Finalités inter-départementales -14 :</w:t>
      </w:r>
      <w:r>
        <w:rPr>
          <w:rFonts w:cs="Trebuchet MS" w:ascii="Trebuchet MS" w:hAnsi="Trebuchet MS"/>
        </w:rPr>
        <w:tab/>
        <w:t xml:space="preserve"> </w:t>
        <w:tab/>
        <w:tab/>
        <w:t>1x15 minutes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Pause 5 minutes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Team time out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Finalités inter-départementales -17 ans</w:t>
      </w:r>
      <w:r>
        <w:rPr>
          <w:rFonts w:cs="Trebuchet MS" w:ascii="Trebuchet MS" w:hAnsi="Trebuchet MS"/>
        </w:rPr>
        <w:t> :</w:t>
        <w:tab/>
        <w:t xml:space="preserve"> </w:t>
        <w:tab/>
        <w:t>2x18 minutes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Pause 5 minut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Team time out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 xml:space="preserve">Trophée régional féminin – 14 ans </w:t>
      </w:r>
      <w:r>
        <w:rPr>
          <w:rFonts w:cs="Trebuchet MS" w:ascii="Trebuchet MS" w:hAnsi="Trebuchet MS"/>
        </w:rPr>
        <w:t xml:space="preserve">:   </w:t>
        <w:tab/>
        <w:tab/>
        <w:tab/>
        <w:t>2x20 minut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  </w:t>
        <w:tab/>
        <w:t>Pause 5 minut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Team time out 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Trophée régional féminin -17 ans</w:t>
      </w:r>
      <w:r>
        <w:rPr>
          <w:rFonts w:cs="Trebuchet MS" w:ascii="Trebuchet MS" w:hAnsi="Trebuchet MS"/>
        </w:rPr>
        <w:t> :</w:t>
        <w:tab/>
        <w:tab/>
        <w:tab/>
        <w:t>2x25 minutes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Pause 5 minut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Team time ou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3634"/>
          <w:left w:val="single" w:sz="4" w:space="0" w:color="943634"/>
          <w:bottom w:val="single" w:sz="4" w:space="1" w:color="943634"/>
          <w:right w:val="single" w:sz="4" w:space="4" w:color="943634"/>
        </w:pBdr>
        <w:shd w:fill="E5B8B7" w:val="clear"/>
        <w:jc w:val="center"/>
        <w:outlineLvl w:val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EROULEMENT DU TOURNOI :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TIRAGE AUX SORTS - 17 ANS EFFECTUE PAR l’EQUIPE E.T.R. A TOURS: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tbl>
      <w:tblPr>
        <w:tblW w:w="7905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47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47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ROULE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CH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1</w:t>
            </w:r>
            <w:r>
              <w:rPr>
                <w:rFonts w:cs="Trebuchet MS" w:ascii="Trebuchet MS" w:hAnsi="Trebuchet MS"/>
                <w:b/>
                <w:vertAlign w:val="superscript"/>
              </w:rPr>
              <w:t>ère</w:t>
            </w:r>
            <w:r>
              <w:rPr>
                <w:rFonts w:cs="Trebuchet MS" w:ascii="Trebuchet MS" w:hAnsi="Trebuchet MS"/>
                <w:b/>
              </w:rPr>
              <w:t xml:space="preserve"> demi-finale : 45 contre 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CH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ème demi-finale : 37 contre 18-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CH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tite fin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CH 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nale Inter-département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CH 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Trophée régional – 17 ans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908550</wp:posOffset>
                </wp:positionV>
                <wp:extent cx="5739765" cy="185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521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E00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</w:rPr>
                                    <w:t>HEURE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E00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</w:rPr>
                                    <w:t>GYMNASE  -17 ANS FIL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3h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Arrivée des équipes (18/36,45,37,2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3h3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vertAlign w:val="superscript"/>
                                    </w:rPr>
                                    <w:t xml:space="preserve">èr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demi-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4h2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demi-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5h1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Petite 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6h0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Finale inter-départemen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2044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7h1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2044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</w:rPr>
                                    <w:t>Trophée  régional – 17 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8h3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RECOMPEN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5.95pt;mso-wrap-distance-left:7.05pt;mso-wrap-distance-right:0pt;mso-wrap-distance-top:0pt;mso-wrap-distance-bottom:0pt;margin-top:386.5pt;mso-position-vertical-relative:page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521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E004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</w:rPr>
                              <w:t>HEURE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E004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</w:rPr>
                              <w:t>GYMNASE  -17 ANS FIL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3h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Arrivée des équipes (18/36,45,37,2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3h3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 xml:space="preserve">èr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demi-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4h2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demi-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5h1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Petite 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6h0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Finale inter-départemen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2044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7h1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20443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</w:rPr>
                              <w:t>Trophée  régional – 17 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8h3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RECOMPEN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7005</wp:posOffset>
            </wp:positionH>
            <wp:positionV relativeFrom="paragraph">
              <wp:posOffset>35560</wp:posOffset>
            </wp:positionV>
            <wp:extent cx="590550" cy="53149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TIRAGE AUX SORTS – 14 ANS </w:t>
      </w:r>
      <w:r>
        <w:rPr>
          <w:rFonts w:cs="Trebuchet MS" w:ascii="Trebuchet MS" w:hAnsi="Trebuchet MS"/>
          <w:b/>
          <w:sz w:val="28"/>
          <w:szCs w:val="28"/>
          <w:u w:val="single"/>
        </w:rPr>
        <w:t>EFFECTUE PAR l’EQUIPE E.T.R. A TOURS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934"/>
      </w:tblGrid>
      <w:tr>
        <w:trPr>
          <w:trHeight w:val="1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47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47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ule 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IRET (45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ER/INDRE 1 (18/36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IR ET CHER (41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47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ule B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RE ET LOI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ER/INDRE 2 (18/36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URE ET LOIR (28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47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CH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5 contre 4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47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CH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7 contre 18-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47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CH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-36 contre perdant 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47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CH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8 contre perdant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47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CH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-36 contre gagnant 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47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CH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8 contre gagnant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47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CH 7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NALE INTER-DEPARTEMENTALE GAGNANT POULE 1 ET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47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CH 8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Trophée régional – 14 ans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5739765" cy="2703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521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E00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</w:rPr>
                                    <w:t>HEURE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E00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</w:rPr>
                                    <w:t>GYMNASE   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4 AN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</w:rPr>
                                    <w:t xml:space="preserve"> FIL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3h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Arrivée des équi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3h3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 xml:space="preserve"> match Poule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3h5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 xml:space="preserve"> match Poul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4h2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 xml:space="preserve"> match Poule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4h4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 xml:space="preserve"> match Poul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5h1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 xml:space="preserve"> match Poule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5h3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 xml:space="preserve"> match Poul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6h1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Finale inter-départemen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44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7h1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44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</w:rPr>
                                    <w:t>Trophée  régional – 14 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8h3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RECOMPEN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12.85pt;mso-wrap-distance-left:7.05pt;mso-wrap-distance-right:0pt;mso-wrap-distance-top:0pt;mso-wrap-distance-bottom:0pt;margin-top:4.1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521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E004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</w:rPr>
                              <w:t>HEURE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E004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</w:rPr>
                              <w:t>GYMNASE   -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4 AN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</w:rPr>
                              <w:t xml:space="preserve"> FIL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3h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Arrivée des équi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3h3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 match Poule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3h5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 match Poule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4h2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 match Poule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4h4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 match Poule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5h1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 match Poule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5h3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 match Poule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6h1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Finale inter-départemen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44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7h1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44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</w:rPr>
                              <w:t>Trophée  régional – 14 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8h3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RECOMPEN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E004F" w:val="clear"/>
        <w:jc w:val="center"/>
        <w:outlineLvl w:val="0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  <w:t>REMISE DES RECOMPENS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bCs/>
        </w:rPr>
        <w:t>1° vainqueur des inter-départementaux -14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° vainqueur des inter-départementaux -17 an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bCs/>
        </w:rPr>
        <w:t>3° Vainqueur du Trophée Régional -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bCs/>
        </w:rPr>
        <w:t>4° Vainqueur du Trophée Régional -1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bCs/>
        </w:rPr>
        <w:t>5° Vainqueur du championnat Régional -14 a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6° Vainqueur du championnat Régional -17 ans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headerReference w:type="default" r:id="rId3"/>
      <w:type w:val="nextPage"/>
      <w:pgSz w:w="11906" w:h="16838"/>
      <w:pgMar w:left="1077" w:right="119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altName w:val="Rockwell"/>
    <w:charset w:val="00"/>
    <w:family w:val="roman"/>
    <w:pitch w:val="variable"/>
  </w:font>
  <w:font w:name="Broadway">
    <w:altName w:val="Times New Roman"/>
    <w:charset w:val="00"/>
    <w:family w:val="decorative"/>
    <w:pitch w:val="variable"/>
  </w:font>
  <w:font w:name="Bookman Old Style">
    <w:charset w:val="00"/>
    <w:family w:val="auto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29:00Z</dcterms:created>
  <dc:creator>stc</dc:creator>
  <dc:description/>
  <cp:keywords/>
  <dc:language>en-US</dc:language>
  <cp:lastModifiedBy>Francine LCHB</cp:lastModifiedBy>
  <cp:lastPrinted>2009-04-10T09:34:00Z</cp:lastPrinted>
  <dcterms:modified xsi:type="dcterms:W3CDTF">2009-04-10T08:18:00Z</dcterms:modified>
  <cp:revision>7</cp:revision>
  <dc:subject/>
  <dc:title/>
</cp:coreProperties>
</file>