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72390</wp:posOffset>
                </wp:positionV>
                <wp:extent cx="6210300" cy="4427855"/>
                <wp:effectExtent l="18415" t="19050" r="19685" b="184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428000"/>
                        </a:xfrm>
                        <a:prstGeom prst="roundRect">
                          <a:avLst>
                            <a:gd name="adj" fmla="val 6954"/>
                          </a:avLst>
                        </a:prstGeom>
                        <a:noFill/>
                        <a:ln w="367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95pt;margin-top:-5.7pt;width:488.95pt;height:348.6pt;mso-wrap-style:none;v-text-anchor:middle">
                <v:fill o:detectmouseclick="t" on="false"/>
                <v:stroke color="navy" weight="3672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18025</wp:posOffset>
                </wp:positionH>
                <wp:positionV relativeFrom="paragraph">
                  <wp:posOffset>1771015</wp:posOffset>
                </wp:positionV>
                <wp:extent cx="2068195" cy="2338705"/>
                <wp:effectExtent l="4445" t="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2338560"/>
                          <a:chOff x="0" y="0"/>
                          <a:chExt cx="2068200" cy="23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8200" cy="23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1080" cy="23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3" h="3837">
                                  <a:moveTo>
                                    <a:pt x="1560" y="3836"/>
                                  </a:moveTo>
                                  <a:cubicBezTo>
                                    <a:pt x="1560" y="3836"/>
                                    <a:pt x="3122" y="3205"/>
                                    <a:pt x="3122" y="1602"/>
                                  </a:cubicBezTo>
                                  <a:cubicBezTo>
                                    <a:pt x="3122" y="0"/>
                                    <a:pt x="3122" y="151"/>
                                    <a:pt x="3122" y="151"/>
                                  </a:cubicBezTo>
                                  <a:lnTo>
                                    <a:pt x="0" y="151"/>
                                  </a:lnTo>
                                  <a:lnTo>
                                    <a:pt x="0" y="1602"/>
                                  </a:lnTo>
                                  <a:cubicBezTo>
                                    <a:pt x="0" y="3205"/>
                                    <a:pt x="1560" y="3836"/>
                                    <a:pt x="1560" y="3836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680" y="88920"/>
                              <a:ext cx="1982520" cy="224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981800" cy="224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4" h="3689">
                                    <a:moveTo>
                                      <a:pt x="1424" y="3688"/>
                                    </a:moveTo>
                                    <a:cubicBezTo>
                                      <a:pt x="1424" y="3688"/>
                                      <a:pt x="2850" y="3081"/>
                                      <a:pt x="2850" y="1541"/>
                                    </a:cubicBezTo>
                                    <a:cubicBezTo>
                                      <a:pt x="2850" y="0"/>
                                      <a:pt x="2850" y="145"/>
                                      <a:pt x="2850" y="145"/>
                                    </a:cubicBezTo>
                                    <a:lnTo>
                                      <a:pt x="0" y="145"/>
                                    </a:lnTo>
                                    <a:lnTo>
                                      <a:pt x="0" y="1541"/>
                                    </a:lnTo>
                                    <a:cubicBezTo>
                                      <a:pt x="0" y="3081"/>
                                      <a:pt x="1424" y="3688"/>
                                      <a:pt x="1424" y="3688"/>
                                    </a:cubicBezTo>
                                    <a:close/>
                                    <a:moveTo>
                                      <a:pt x="3123" y="3688"/>
                                    </a:moveTo>
                                    <a:lnTo>
                                      <a:pt x="3123" y="368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81800" cy="224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Arial Unicode MS" w:cs="Tahoma"/>
                                      <w:color w:val="808000"/>
                                      <w:lang w:val="fr-FR" w:bidi="zxx"/>
                                    </w:rPr>
                                    <w:t>C’est avec plaisir que nous retrouverons les équipes qui ont déjà participé au tournoi les années précédentes, ainsi que toutes les nouvelles équipes qui souhaiteront s’associer à cette journée conviviale et compétitiv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Arial Unicode MS" w:cs="Tahoma"/>
                                      <w:color w:val="808000"/>
                                      <w:lang w:val="fr-FR" w:bidi="zxx"/>
                                    </w:rPr>
                                    <w:t>Le clu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81080" cy="23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3" h="3837">
                                  <a:moveTo>
                                    <a:pt x="1560" y="3836"/>
                                  </a:moveTo>
                                  <a:cubicBezTo>
                                    <a:pt x="1560" y="3836"/>
                                    <a:pt x="0" y="3205"/>
                                    <a:pt x="0" y="1602"/>
                                  </a:cubicBezTo>
                                  <a:cubicBezTo>
                                    <a:pt x="0" y="0"/>
                                    <a:pt x="0" y="151"/>
                                    <a:pt x="0" y="151"/>
                                  </a:cubicBezTo>
                                  <a:lnTo>
                                    <a:pt x="3122" y="151"/>
                                  </a:lnTo>
                                  <a:lnTo>
                                    <a:pt x="3122" y="1602"/>
                                  </a:lnTo>
                                  <a:cubicBezTo>
                                    <a:pt x="3122" y="3205"/>
                                    <a:pt x="1560" y="3836"/>
                                    <a:pt x="1560" y="3836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139.45pt;width:162.85pt;height:184.15pt" coordorigin="7115,2789" coordsize="3257,3683">
                <v:group id="shape_0" style="position:absolute;left:7115;top:2789;width:3257;height:3683">
                  <v:shape id="shape_0" coordsize="3123,3837" path="m1560,3836c1560,3836,3122,3205,3122,1602c3122,0,3122,151,3122,151l0,151l0,1602c0,3205,1560,3836,1560,3836e" fillcolor="yellow" stroked="f" o:allowincell="f" style="position:absolute;left:7115;top:2789;width:3119;height:3682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group id="shape_0" style="position:absolute;left:7250;top:2929;width:3122;height:3542">
                    <v:shape id="shape_0" coordsize="3124,3689" path="m1424,3688c1424,3688,2850,3081,2850,1541c2850,0,2850,145,2850,145l0,145l0,1541c0,3081,1424,3688,1424,3688xm3123,3688l3123,3688xe" fillcolor="yellow" stroked="f" o:allowincell="f" style="position:absolute;left:7251;top:2930;width:3120;height:3540;mso-wrap-style:none;v-text-anchor:middle">
                      <v:fill o:detectmouseclick="t" color2="white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50;top:2929;width:3120;height:3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808000"/>
                                <w:lang w:val="fr-FR" w:bidi="zxx"/>
                              </w:rPr>
                              <w:t>C’est avec plaisir que nous retrouverons les équipes qui ont déjà participé au tournoi les années précédentes, ainsi que toutes les nouvelles équipes qui souhaiteront s’associer à cette journée conviviale et compéti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808000"/>
                                <w:lang w:val="fr-FR" w:bidi="zxx"/>
                              </w:rPr>
                              <w:t>Le clu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3123,3837" path="m1560,3836c1560,3836,0,3205,0,1602c0,0,0,151,0,151l3122,151l3122,1602c3122,3205,1560,3836,1560,3836e" stroked="t" o:allowincell="f" style="position:absolute;left:7115;top:2789;width:3119;height:3682;mso-wrap-style:none;v-text-anchor:middle">
                    <v:fill o:detectmouseclick="t" on="false"/>
                    <v:stroke color="olive" weight="900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5129530</wp:posOffset>
                </wp:positionV>
                <wp:extent cx="6210300" cy="4428490"/>
                <wp:effectExtent l="18415" t="18415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428360"/>
                        </a:xfrm>
                        <a:prstGeom prst="roundRect">
                          <a:avLst>
                            <a:gd name="adj" fmla="val 6954"/>
                          </a:avLst>
                        </a:prstGeom>
                        <a:noFill/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95pt;margin-top:403.9pt;width:488.95pt;height:348.65pt;mso-wrap-style:none;v-text-anchor:middle">
                <v:fill o:detectmouseclick="t" on="false"/>
                <v:stroke color="red" weight="36360" joinstyle="miter" endcap="flat"/>
                <w10:wrap type="squar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529455</wp:posOffset>
            </wp:positionH>
            <wp:positionV relativeFrom="paragraph">
              <wp:posOffset>44450</wp:posOffset>
            </wp:positionV>
            <wp:extent cx="2039620" cy="15005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51680</wp:posOffset>
            </wp:positionH>
            <wp:positionV relativeFrom="paragraph">
              <wp:posOffset>5309870</wp:posOffset>
            </wp:positionV>
            <wp:extent cx="2039620" cy="150050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342265</wp:posOffset>
                </wp:positionV>
                <wp:extent cx="4589780" cy="4502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Arial Unicode MS" w:cs="Tahoma"/>
                                <w:color w:val="000080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 w:ascii="Arial Black" w:hAnsi="Arial Black"/>
                                <w:color w:val="000080"/>
                                <w:sz w:val="36"/>
                                <w:szCs w:val="36"/>
                                <w:lang w:bidi="zxx"/>
                              </w:rPr>
                              <w:t>BULLETIN D'INSCRIPTION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5.45pt;mso-wrap-distance-left:9.05pt;mso-wrap-distance-right:9.05pt;mso-wrap-distance-top:0pt;mso-wrap-distance-bottom:0pt;margin-top:-26.95pt;mso-position-vertical-relative:text;margin-left:8.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Arial Unicode MS" w:cs="Tahoma"/>
                          <w:color w:val="000080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eastAsia="Arial Unicode MS" w:cs="Tahoma" w:ascii="Arial Black" w:hAnsi="Arial Black"/>
                          <w:color w:val="000080"/>
                          <w:sz w:val="36"/>
                          <w:szCs w:val="36"/>
                          <w:lang w:bidi="zxx"/>
                        </w:rPr>
                        <w:t>BULLETIN D'IN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107950</wp:posOffset>
                </wp:positionV>
                <wp:extent cx="4410075" cy="41167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Maiandra GD" w:hAnsi="Maiandra GD" w:eastAsia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Maiandra GD" w:hAnsi="Maiandra GD"/>
                                <w:b/>
                                <w:bCs/>
                                <w:i/>
                                <w:iCs/>
                                <w:color w:val="3366FF"/>
                                <w:sz w:val="28"/>
                                <w:szCs w:val="28"/>
                                <w:lang w:bidi="zxx"/>
                              </w:rPr>
                              <w:t>À retourner avant le 31 mars 20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Maiandra GD" w:hAnsi="Maiandra GD" w:eastAsia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Maiandra GD" w:hAnsi="Maiandra GD"/>
                                <w:b/>
                                <w:bCs/>
                                <w:i/>
                                <w:iCs/>
                                <w:color w:val="3366FF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  <w:t>Nom de l'équipe : 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  <w:t>Club 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  <w:lang w:bidi="zxx"/>
                              </w:rPr>
                              <w:t></w:t>
                            </w:r>
                            <w:r>
                              <w:rPr>
                                <w:rFonts w:eastAsia="Bitstream Vera Serif;Times New Roman" w:cs="Bitstream Vera Serif;Times New Roman" w:ascii="Bitstream Vera Serif;Times New Roman" w:hAnsi="Bitstream Vera Serif;Times New Roman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  <w:t>masculin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0"/>
                                <w:szCs w:val="30"/>
                                <w:lang w:bidi="zxx"/>
                              </w:rPr>
                              <w:t></w:t>
                            </w: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  <w:t xml:space="preserve"> fémin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Cochez la ou les mentions approprié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  <w:t>Niveau de jeu : 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  <w:t>Responsable 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  <w:t>Téléphone 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  <w:t xml:space="preserve">Frais d'engagement : joindre un chèque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  <w:t>35€ par équi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18"/>
                                <w:szCs w:val="18"/>
                                <w:lang w:bidi="zxx"/>
                              </w:rPr>
                              <w:t>25€ par équipe supplémentaire du même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  <w:t>à l'ordre de « </w:t>
                            </w: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  <w:t>USO Nevers Handball</w:t>
                            </w: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0"/>
                                <w:szCs w:val="20"/>
                                <w:lang w:bidi="zxx"/>
                              </w:rPr>
                              <w:t xml:space="preserve">Contact USON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Georgia" w:cs="Georgia" w:ascii="Bitstream Vera Serif;Times New Roman" w:hAnsi="Bitstream Vera Serif;Times New Roman"/>
                                  <w:sz w:val="20"/>
                                  <w:szCs w:val="20"/>
                                  <w:lang w:bidi="zxx"/>
                                </w:rPr>
                                <w:t>tournoidesducs@usonhb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0"/>
                                <w:szCs w:val="20"/>
                                <w:lang w:bidi="zxx"/>
                              </w:rPr>
                              <w:t>Cedric François – 06 84 97 88 65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24.15pt;mso-wrap-distance-left:9.05pt;mso-wrap-distance-right:9.05pt;mso-wrap-distance-top:0pt;mso-wrap-distance-bottom:0pt;margin-top:8.5pt;mso-position-vertical-relative:text;margin-left:-12.8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Maiandra GD" w:hAnsi="Maiandra GD" w:eastAsia="Georgia" w:cs="Georgi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Georgia" w:cs="Georgia" w:ascii="Maiandra GD" w:hAnsi="Maiandra GD"/>
                          <w:b/>
                          <w:bCs/>
                          <w:i/>
                          <w:iCs/>
                          <w:color w:val="3366FF"/>
                          <w:sz w:val="28"/>
                          <w:szCs w:val="28"/>
                          <w:lang w:bidi="zxx"/>
                        </w:rPr>
                        <w:t>À retourner avant le 31 mars 200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Maiandra GD" w:hAnsi="Maiandra GD" w:eastAsia="Georgia" w:cs="Georgi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Georgia" w:cs="Georgia" w:ascii="Maiandra GD" w:hAnsi="Maiandra GD"/>
                          <w:b/>
                          <w:bCs/>
                          <w:i/>
                          <w:iCs/>
                          <w:color w:val="3366FF"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  <w:t>Nom de l'équipe : 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  <w:t>Club : 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  <w:lang w:bidi="zxx"/>
                        </w:rPr>
                        <w:t></w:t>
                      </w:r>
                      <w:r>
                        <w:rPr>
                          <w:rFonts w:eastAsia="Bitstream Vera Serif;Times New Roman" w:cs="Bitstream Vera Serif;Times New Roman" w:ascii="Bitstream Vera Serif;Times New Roman" w:hAnsi="Bitstream Vera Serif;Times New Roman"/>
                          <w:color w:val="000000"/>
                          <w:sz w:val="22"/>
                          <w:szCs w:val="22"/>
                          <w:lang w:bidi="zxx"/>
                        </w:rPr>
                        <w:t xml:space="preserve"> </w:t>
                      </w:r>
                      <w:r>
                        <w:rPr>
                          <w:rFonts w:eastAsia="Georgia" w:cs="Georgia" w:ascii="Bitstream Vera Serif;Times New Roman" w:hAnsi="Bitstream Vera Serif;Times New Roman"/>
                          <w:color w:val="000000"/>
                          <w:sz w:val="22"/>
                          <w:szCs w:val="22"/>
                          <w:lang w:bidi="zxx"/>
                        </w:rPr>
                        <w:t>masculin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0"/>
                          <w:szCs w:val="30"/>
                          <w:lang w:bidi="zxx"/>
                        </w:rPr>
                        <w:t></w:t>
                      </w:r>
                      <w:r>
                        <w:rPr>
                          <w:rFonts w:eastAsia="Georgia" w:cs="Georgia" w:ascii="Bitstream Vera Serif;Times New Roman" w:hAnsi="Bitstream Vera Serif;Times New Roman"/>
                          <w:color w:val="000000"/>
                          <w:sz w:val="22"/>
                          <w:szCs w:val="22"/>
                          <w:lang w:bidi="zxx"/>
                        </w:rPr>
                        <w:t xml:space="preserve"> féminin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color w:val="000000"/>
                          <w:sz w:val="18"/>
                          <w:szCs w:val="18"/>
                          <w:lang w:bidi="zxx"/>
                        </w:rPr>
                        <w:t>Cochez la ou les mentions appropriées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color w:val="000000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  <w:t>Niveau de jeu : 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  <w:t>Responsable : 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  <w:t>Téléphone : 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  <w:t xml:space="preserve">Frais d'engagement : joindre un chèque de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b/>
                          <w:b/>
                          <w:bCs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b/>
                          <w:bCs/>
                          <w:sz w:val="22"/>
                          <w:szCs w:val="22"/>
                          <w:lang w:bidi="zxx"/>
                        </w:rPr>
                        <w:t>35€ par équip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18"/>
                          <w:szCs w:val="18"/>
                          <w:lang w:bidi="zxx"/>
                        </w:rPr>
                        <w:t>25€ par équipe supplémentaire du même club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  <w:t>à l'ordre de « </w:t>
                      </w:r>
                      <w:r>
                        <w:rPr>
                          <w:rFonts w:eastAsia="Georgia" w:cs="Georgia" w:ascii="Bitstream Vera Serif;Times New Roman" w:hAnsi="Bitstream Vera Serif;Times New Roman"/>
                          <w:b/>
                          <w:bCs/>
                          <w:sz w:val="22"/>
                          <w:szCs w:val="22"/>
                          <w:lang w:bidi="zxx"/>
                        </w:rPr>
                        <w:t>USO Nevers Handball</w:t>
                      </w: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  <w:t> 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0"/>
                          <w:szCs w:val="20"/>
                          <w:lang w:bidi="zxx"/>
                        </w:rPr>
                        <w:t xml:space="preserve">Contact USON : </w:t>
                      </w:r>
                      <w:hyperlink r:id="rId5">
                        <w:r>
                          <w:rPr>
                            <w:rStyle w:val="InternetLink"/>
                            <w:rFonts w:eastAsia="Georgia" w:cs="Georgia" w:ascii="Bitstream Vera Serif;Times New Roman" w:hAnsi="Bitstream Vera Serif;Times New Roman"/>
                            <w:sz w:val="20"/>
                            <w:szCs w:val="20"/>
                            <w:lang w:bidi="zxx"/>
                          </w:rPr>
                          <w:t>tournoidesducs@usonhb.f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0"/>
                          <w:szCs w:val="20"/>
                          <w:lang w:bidi="zxx"/>
                        </w:rPr>
                        <w:t>Cedric François – 06 84 97 88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4859655</wp:posOffset>
                </wp:positionV>
                <wp:extent cx="4769485" cy="4502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Unicode MS" w:cs="Tahoma" w:ascii="Akzidenz Grotesk BE BoldEx;Arial" w:hAnsi="Akzidenz Grotesk BE BoldEx;Arial"/>
                                <w:color w:val="FF0000"/>
                                <w:sz w:val="36"/>
                                <w:szCs w:val="36"/>
                                <w:lang w:bidi="zxx"/>
                              </w:rPr>
                              <w:t>INFORMATIONS IMPORTANTES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5.45pt;mso-wrap-distance-left:9.05pt;mso-wrap-distance-right:9.05pt;mso-wrap-distance-top:0pt;mso-wrap-distance-bottom:0pt;margin-top:382.65pt;mso-position-vertical-relative:text;margin-left:8.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Unicode MS" w:cs="Tahoma" w:ascii="Akzidenz Grotesk BE BoldEx;Arial" w:hAnsi="Akzidenz Grotesk BE BoldEx;Arial"/>
                          <w:color w:val="FF0000"/>
                          <w:sz w:val="36"/>
                          <w:szCs w:val="36"/>
                          <w:lang w:bidi="zxx"/>
                        </w:rPr>
                        <w:t>INFORMATIONS IMPORT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5309870</wp:posOffset>
                </wp:positionV>
                <wp:extent cx="4590415" cy="17284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Maiandra GD" w:hAnsi="Maiandra GD" w:eastAsia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Maiandra GD" w:hAnsi="Maiandra GD"/>
                                <w:b/>
                                <w:bCs/>
                                <w:i/>
                                <w:iCs/>
                                <w:color w:val="3366FF"/>
                                <w:sz w:val="28"/>
                                <w:szCs w:val="28"/>
                                <w:lang w:bidi="zxx"/>
                              </w:rPr>
                              <w:t>Document à signer par le responsable d'équipe  et à remettre aux organisateurs le jour du tourno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Maiandra GD" w:hAnsi="Maiandra GD" w:eastAsia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Maiandra GD" w:hAnsi="Maiandra GD"/>
                                <w:b/>
                                <w:bCs/>
                                <w:i/>
                                <w:iCs/>
                                <w:color w:val="3366FF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  <w:t>Le club organisateur décline toute responsabilité en cas de vol, de perte ou d’accident pouvant survenir pendant la durée du tourno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  <w:t>Tout incident est pris en charge par l'assurance du club du joueur.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36.1pt;mso-wrap-distance-left:9.05pt;mso-wrap-distance-right:9.05pt;mso-wrap-distance-top:0pt;mso-wrap-distance-bottom:0pt;margin-top:418.1pt;mso-position-vertical-relative:text;margin-left:-12.8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Maiandra GD" w:hAnsi="Maiandra GD" w:eastAsia="Georgia" w:cs="Georgi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Georgia" w:cs="Georgia" w:ascii="Maiandra GD" w:hAnsi="Maiandra GD"/>
                          <w:b/>
                          <w:bCs/>
                          <w:i/>
                          <w:iCs/>
                          <w:color w:val="3366FF"/>
                          <w:sz w:val="28"/>
                          <w:szCs w:val="28"/>
                          <w:lang w:bidi="zxx"/>
                        </w:rPr>
                        <w:t>Document à signer par le responsable d'équipe  et à remettre aux organisateurs le jour du tournoi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Maiandra GD" w:hAnsi="Maiandra GD" w:eastAsia="Georgia" w:cs="Georgi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Georgia" w:cs="Georgia" w:ascii="Maiandra GD" w:hAnsi="Maiandra GD"/>
                          <w:b/>
                          <w:bCs/>
                          <w:i/>
                          <w:iCs/>
                          <w:color w:val="3366FF"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  <w:t>Le club organisateur décline toute responsabilité en cas de vol, de perte ou d’accident pouvant survenir pendant la durée du tournoi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  <w:t>Tout incident est pris en charge par l'assurance du club du joue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7127875</wp:posOffset>
                </wp:positionV>
                <wp:extent cx="5850255" cy="17164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  <w:t>Les participants aux compétitions devront être licenciés et assurés. En cas de litige, la licence ou une pièce d'identité devront être obligatoirement présenté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  <w:t>Chaque équipe devra être représentée par un respons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  <w:t>Merci de votre compréhens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i/>
                                <w:iCs/>
                                <w:sz w:val="22"/>
                                <w:szCs w:val="22"/>
                                <w:lang w:bidi="zxx"/>
                              </w:rPr>
                              <w:t>Les organisat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Bitstream Vera Serif;Times New Roman" w:hAnsi="Bitstream Vera Serif;Times New Roman" w:eastAsia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Georgia" w:cs="Georgia" w:ascii="Bitstream Vera Serif;Times New Roman" w:hAnsi="Bitstream Vera Serif;Times New Roman"/>
                                <w:i/>
                                <w:iCs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35.15pt;mso-wrap-distance-left:9.05pt;mso-wrap-distance-right:9.05pt;mso-wrap-distance-top:0pt;mso-wrap-distance-bottom:0pt;margin-top:561.25pt;mso-position-vertical-relative:text;margin-left:-12.8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  <w:t>Les participants aux compétitions devront être licenciés et assurés. En cas de litige, la licence ou une pièce d'identité devront être obligatoirement présentée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  <w:t>Chaque équipe devra être représentée par un responsable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  <w:t>Merci de votre compréhension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i/>
                          <w:i/>
                          <w:iCs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i/>
                          <w:iCs/>
                          <w:sz w:val="22"/>
                          <w:szCs w:val="22"/>
                          <w:lang w:bidi="zxx"/>
                        </w:rPr>
                        <w:t>Les organisateurs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Bitstream Vera Serif;Times New Roman" w:hAnsi="Bitstream Vera Serif;Times New Roman" w:eastAsia="Georgia" w:cs="Georgia"/>
                          <w:i/>
                          <w:i/>
                          <w:iCs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Georgia" w:cs="Georgia" w:ascii="Bitstream Vera Serif;Times New Roman" w:hAnsi="Bitstream Vera Serif;Times New Roman"/>
                          <w:i/>
                          <w:iCs/>
                          <w:sz w:val="22"/>
                          <w:szCs w:val="22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9017635</wp:posOffset>
                </wp:positionV>
                <wp:extent cx="2700020" cy="26987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tstream Vera Serif;Times New Roman" w:hAnsi="Bitstream Vera Serif;Times New Roman" w:eastAsia="Arial Unicode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 w:ascii="Bitstream Vera Serif;Times New Roman" w:hAnsi="Bitstream Vera Serif;Times New Roman"/>
                                <w:sz w:val="18"/>
                                <w:szCs w:val="18"/>
                                <w:lang w:bidi="zxx"/>
                              </w:rPr>
                              <w:t>Signature du responsable d'équipe :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1.25pt;mso-wrap-distance-left:9.05pt;mso-wrap-distance-right:9.05pt;mso-wrap-distance-top:0pt;mso-wrap-distance-bottom:0pt;margin-top:710.05pt;mso-position-vertical-relative:text;margin-left:15.5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tstream Vera Serif;Times New Roman" w:hAnsi="Bitstream Vera Serif;Times New Roman" w:eastAsia="Arial Unicode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Arial Unicode MS" w:cs="Tahoma" w:ascii="Bitstream Vera Serif;Times New Roman" w:hAnsi="Bitstream Vera Serif;Times New Roman"/>
                          <w:sz w:val="18"/>
                          <w:szCs w:val="18"/>
                          <w:lang w:bidi="zxx"/>
                        </w:rPr>
                        <w:t>Signature du responsable d'équip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kzidenz Grotesk BE BoldEx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urnoidesducs@usonhb.fr" TargetMode="External"/><Relationship Id="rId5" Type="http://schemas.openxmlformats.org/officeDocument/2006/relationships/hyperlink" Target="mailto:tournoidesducs@usonhb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41:00Z</dcterms:created>
  <dc:creator>Michaël ANDRÉ</dc:creator>
  <dc:description/>
  <cp:keywords/>
  <dc:language>en-US</dc:language>
  <cp:lastModifiedBy>WINDOWS XP PRO</cp:lastModifiedBy>
  <dcterms:modified xsi:type="dcterms:W3CDTF">2009-03-05T17:01:00Z</dcterms:modified>
  <cp:revision>4</cp:revision>
  <dc:subject/>
  <dc:title/>
</cp:coreProperties>
</file>